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190309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3" r="-19" b="-63"/>
                    <a:stretch>
                      <a:fillRect/>
                    </a:stretch>
                  </pic:blipFill>
                  <pic:spPr bwMode="auto">
                    <a:xfrm>
                      <a:off x="0" y="0"/>
                      <a:ext cx="1903095" cy="575310"/>
                    </a:xfrm>
                    <a:prstGeom prst="rect">
                      <a:avLst/>
                    </a:prstGeom>
                  </pic:spPr>
                </pic:pic>
              </a:graphicData>
            </a:graphic>
          </wp:inline>
        </w:drawing>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10/26/10 01:58PM</w:t>
      </w:r>
    </w:p>
    <w:p>
      <w:pPr>
        <w:pStyle w:val="Normal"/>
        <w:numPr>
          <w:ilvl w:val="0"/>
          <w:numId w:val="0"/>
        </w:numPr>
        <w:spacing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They’re calling it ‘Dumpford’</w:t>
      </w:r>
    </w:p>
    <w:p>
      <w:pPr>
        <w:pStyle w:val="Normal"/>
        <w:numPr>
          <w:ilvl w:val="0"/>
          <w:numId w:val="0"/>
        </w:numPr>
        <w:spacing w:before="280" w:after="280"/>
        <w:outlineLvl w:val="3"/>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Dumpford,’ as one resident now calls Rumford, comes out against TLA Pond View</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3657600" cy="2447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3657600" cy="2447925"/>
                    </a:xfrm>
                    <a:prstGeom prst="rect">
                      <a:avLst/>
                    </a:prstGeom>
                  </pic:spPr>
                </pic:pic>
              </a:graphicData>
            </a:graphic>
          </wp:inline>
        </w:drawing>
      </w:r>
    </w:p>
    <w:p>
      <w:pPr>
        <w:pStyle w:val="Normal"/>
        <w:jc w:val="right"/>
        <w:rPr>
          <w:rFonts w:ascii="Times New Roman" w:hAnsi="Times New Roman" w:cs="Times New Roman"/>
          <w:color w:val="000000"/>
          <w:sz w:val="27"/>
          <w:szCs w:val="27"/>
        </w:rPr>
      </w:pPr>
      <w:r>
        <w:rPr>
          <w:rFonts w:cs="Times New Roman" w:ascii="Times New Roman" w:hAnsi="Times New Roman"/>
          <w:color w:val="000000"/>
        </w:rPr>
        <w:t>Richard W. Dionne Jr.</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It was a full house in the Weaver Library Program room Monday nigh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hyperlink r:id="rId4">
        <w:r>
          <w:rPr>
            <w:rStyle w:val="InternetLink"/>
            <w:rFonts w:cs="Times New Roman" w:ascii="Times New Roman" w:hAnsi="Times New Roman"/>
            <w:color w:val="0000FF"/>
            <w:u w:val="single"/>
          </w:rPr>
          <w:t>By Victor Alvarez</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EAST PROVIDENCE – Foul odors, thick dust and the fear of disease – that’s what comes to mind for a number of neighbors when they think of the TLA Pond View recycling facility. Those neighbors filled the program room at Weaver Library Monday night to go on the record about their opposition to the facility’s proposed expans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ey have not been good neighbors,” said Nancy Gage of Roger Williams Avenu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at was one of the more charitable quotes to come out of the evening.</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LA Pond View, a construction debris recycling facility on Dexter Road in Rumford, wants to triple their operations. They submitted a solid waste application to the Rhode Island Department of Environmental Management (DEM) for permission to accept 1,500 tons of construction and demolition waste per day (up from the current limit of 500 tons). The DEM’s Office of Waste Management determined that the application complies with the requirements of the Solid Waste Regulations and has issued a Notice of Intent to Issue the licen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EM set up two meetings to hear from residents on the issue. One was held last Friday at DEM headquarters. Monday night’s meeting was run in a similar fashion: Residents approached the podium, gave their name and address, and gave their statement regarding the license. No questions were asked or answered. DEM was there to take down the statements for the reco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ll but two of the speakers were strongly opposed to the expansion and many of them had harsh criticism for TLA Pond View, some saying the situation was reminiscent of movies such as “Erin Brockovic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Outgoing Ward II East Providence City Councilman Brian Coogan said the company and neighbors should sit down and work it out. Resident Jack Fahey said he’s visited the facility a number of times and didn’t find it offensiv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at’s ‘cause you’re not there at 5 a.m.,” one man shouted from the audienc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Everyone else was unified and clear: TLA Pond View is ruining their quality of life and an expansion is sure to make it wor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want to know what’s in that dust I’m breathing in every day,” said Betty Anella of Roger Williams Avenu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e dust is unbelievable. There’s no fresh ai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orliss Blanchard, of Roger Williams Avenue, said she never had asthma or skin conditions before the TLA Pond View facility came to town. Now she has bo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I can’t stand the odor. It’s horrendous,” she sai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How am I going to be able to sell my propert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e statements are now on the record with DEM.</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ccording to Laurie A. Grandchamp, DEM supervising engineer, the public comment period will continue until Nov. 24. Residents may submit written statements to the DEM until then – even if they’ve already given oral statements. The DEM will compile all of the written and verbal statements and respond to them together. A final decision on the license will then be made at the end of February.</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he (DEM) Director can choose to issue the draft license as is, modify conditions of the license or deny the license. The license, if issued, will be for a period of three years of operation, as required by law,” Ms. Grandchamp said.</w:t>
      </w:r>
    </w:p>
    <w:p>
      <w:pPr>
        <w:pStyle w:val="Normal"/>
        <w:spacing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A copy of TLA Pond View’s solid waste application is available for review at the Weaver Public Library on Grove Avenue. The application will remain available for review until the 30-day written comment period expires (Nov. 24). Written comments shall be submitted to the DEM’s office of waste management located at 235 Promenade St., Providence , RI 02908. Comments should be sent to the attention of Walid Ali in the Office of Waste Management.</w:t>
      </w:r>
    </w:p>
    <w:p>
      <w:pPr>
        <w:pStyle w:val="Normal"/>
        <w:rPr/>
      </w:pPr>
      <w:hyperlink r:id="rId5">
        <w:r>
          <w:rPr>
            <w:rStyle w:val="InternetLink"/>
          </w:rPr>
          <w:t>http://www.eastbayri.com/detail/139015.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w:hAnsi="Book Antiqua;Palatino" w:eastAsia="Times New Roman" w:cs="Book Antiqua;Palatino"/>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Heading4Char">
    <w:name w:val="Heading 4 Char"/>
    <w:basedOn w:val="DefaultParagraphFont"/>
    <w:qFormat/>
    <w:rPr>
      <w:b/>
      <w:bCs/>
      <w:sz w:val="24"/>
      <w:szCs w:val="24"/>
    </w:rPr>
  </w:style>
  <w:style w:type="character" w:styleId="Headline">
    <w:name w:val="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alvarez@eastbaynewspapers.com" TargetMode="External"/><Relationship Id="rId5" Type="http://schemas.openxmlformats.org/officeDocument/2006/relationships/hyperlink" Target="http://www.eastbayri.com/detail/13901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08:00Z</dcterms:created>
  <dc:creator>Peter M. Oppenheimer, Ph.D.</dc:creator>
  <dc:description/>
  <dc:language>en-US</dc:language>
  <cp:lastModifiedBy>Peter M. Oppenheimer, Ph.D.</cp:lastModifiedBy>
  <dcterms:modified xsi:type="dcterms:W3CDTF">2010-10-27T04:23:00Z</dcterms:modified>
  <cp:revision>1</cp:revision>
  <dc:subject/>
  <dc:title/>
</cp:coreProperties>
</file>