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n Basic Citywide Garden Rul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>Participate in spring and fall cleanup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>Plant your plot by June 1 or lose i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>Keep your plot clean, and help maintain common areas, paths and fence lin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>Conserve water; don’t waste i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>Avoid chemical pesticid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>No herbicid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>Prepare your plot for winter by November 3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.  Clean up.            Protect your soil from eros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ab/>
        <w:t>No pets in the garde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>Children must be supervised in the garde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Discourage theft:  harvest promptly. Don’t pick from others plots.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37:00Z</dcterms:created>
  <dc:creator>Vivien</dc:creator>
  <dc:description/>
  <cp:keywords/>
  <dc:language>en-US</dc:language>
  <cp:lastModifiedBy>Vivien</cp:lastModifiedBy>
  <dcterms:modified xsi:type="dcterms:W3CDTF">2009-04-11T12:37:00Z</dcterms:modified>
  <cp:revision>1</cp:revision>
  <dc:subject/>
  <dc:title>Ten Basic Citywide Garden Rules</dc:title>
</cp:coreProperties>
</file>