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2238375" cy="2514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2238375" cy="2514600"/>
                    </a:xfrm>
                    <a:prstGeom prst="rect">
                      <a:avLst/>
                    </a:prstGeom>
                  </pic:spPr>
                </pic:pic>
              </a:graphicData>
            </a:graphic>
          </wp:inline>
        </w:drawing>
      </w:r>
    </w:p>
    <w:p>
      <w:pPr>
        <w:pStyle w:val="Normal"/>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The Longest Extra Row: A Case Study of Gleaning and Food Rescue in Rutland County, Vermont</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36"/>
          <w:szCs w:val="36"/>
        </w:rPr>
      </w:pPr>
      <w:r>
        <w:rPr>
          <w:b/>
          <w:sz w:val="36"/>
          <w:szCs w:val="36"/>
        </w:rPr>
        <w:t>A project of the Rutland Area Farm and Food Link</w:t>
      </w:r>
    </w:p>
    <w:p>
      <w:pPr>
        <w:pStyle w:val="Normal"/>
        <w:jc w:val="center"/>
        <w:rPr>
          <w:b/>
          <w:b/>
          <w:sz w:val="36"/>
          <w:szCs w:val="36"/>
        </w:rPr>
      </w:pPr>
      <w:r>
        <w:rPr>
          <w:b/>
          <w:sz w:val="36"/>
          <w:szCs w:val="36"/>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 xml:space="preserve">Compiled by Corinne Almquist </w:t>
      </w:r>
    </w:p>
    <w:p>
      <w:pPr>
        <w:pStyle w:val="Normal"/>
        <w:jc w:val="center"/>
        <w:rPr>
          <w:b/>
          <w:b/>
          <w:sz w:val="32"/>
          <w:szCs w:val="32"/>
        </w:rPr>
      </w:pPr>
      <w:r>
        <w:rPr>
          <w:b/>
          <w:sz w:val="32"/>
          <w:szCs w:val="32"/>
        </w:rPr>
        <w:t>February 2010</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able of Contents</w:t>
      </w:r>
    </w:p>
    <w:p>
      <w:pPr>
        <w:pStyle w:val="Normal"/>
        <w:rPr>
          <w:b/>
          <w:b/>
        </w:rPr>
      </w:pPr>
      <w:r>
        <w:rPr>
          <w:b/>
        </w:rPr>
      </w:r>
    </w:p>
    <w:p>
      <w:pPr>
        <w:pStyle w:val="Normal"/>
        <w:rPr/>
      </w:pPr>
      <w:r>
        <w:rPr/>
        <w:t>Introduction..........................................................................................................................2</w:t>
      </w:r>
    </w:p>
    <w:p>
      <w:pPr>
        <w:pStyle w:val="Normal"/>
        <w:rPr/>
      </w:pPr>
      <w:r>
        <w:rPr/>
      </w:r>
    </w:p>
    <w:p>
      <w:pPr>
        <w:pStyle w:val="Normal"/>
        <w:rPr/>
      </w:pPr>
      <w:r>
        <w:rPr/>
        <w:t>Our Current Food System....................................................................................................2</w:t>
      </w:r>
    </w:p>
    <w:p>
      <w:pPr>
        <w:pStyle w:val="Normal"/>
        <w:jc w:val="center"/>
        <w:rPr>
          <w:b/>
          <w:b/>
        </w:rPr>
      </w:pPr>
      <w:r>
        <w:rPr>
          <w:b/>
        </w:rPr>
      </w:r>
    </w:p>
    <w:p>
      <w:pPr>
        <w:pStyle w:val="Normal"/>
        <w:rPr/>
      </w:pPr>
      <w:r>
        <w:rPr/>
        <w:t>Birth of RAFFL...................................................................................................................3</w:t>
      </w:r>
    </w:p>
    <w:p>
      <w:pPr>
        <w:pStyle w:val="Normal"/>
        <w:rPr/>
      </w:pPr>
      <w:r>
        <w:rPr/>
      </w:r>
    </w:p>
    <w:p>
      <w:pPr>
        <w:pStyle w:val="Normal"/>
        <w:rPr/>
      </w:pPr>
      <w:r>
        <w:rPr/>
        <w:t>Grow an Extra Row Campaign............................................................................................4</w:t>
      </w:r>
    </w:p>
    <w:p>
      <w:pPr>
        <w:pStyle w:val="Normal"/>
        <w:rPr/>
      </w:pPr>
      <w:r>
        <w:rPr/>
      </w:r>
    </w:p>
    <w:p>
      <w:pPr>
        <w:pStyle w:val="Normal"/>
        <w:rPr/>
      </w:pPr>
      <w:r>
        <w:rPr/>
        <w:t>Development of the Campaign............................................................................................5</w:t>
      </w:r>
    </w:p>
    <w:p>
      <w:pPr>
        <w:pStyle w:val="Normal"/>
        <w:jc w:val="center"/>
        <w:rPr>
          <w:b/>
          <w:b/>
        </w:rPr>
      </w:pPr>
      <w:r>
        <w:rPr>
          <w:b/>
        </w:rPr>
      </w:r>
    </w:p>
    <w:p>
      <w:pPr>
        <w:pStyle w:val="Normal"/>
        <w:rPr/>
      </w:pPr>
      <w:r>
        <w:rPr/>
        <w:t>Results..................................................................................................................................9</w:t>
      </w:r>
    </w:p>
    <w:p>
      <w:pPr>
        <w:pStyle w:val="Normal"/>
        <w:rPr/>
      </w:pPr>
      <w:r>
        <w:rPr/>
      </w:r>
    </w:p>
    <w:p>
      <w:pPr>
        <w:pStyle w:val="Normal"/>
        <w:rPr/>
      </w:pPr>
      <w:r>
        <w:rPr/>
        <w:t>Analysis of the Program.....................................................................................................13</w:t>
      </w:r>
    </w:p>
    <w:p>
      <w:pPr>
        <w:pStyle w:val="Normal"/>
        <w:rPr/>
      </w:pPr>
      <w:r>
        <w:rPr/>
      </w:r>
    </w:p>
    <w:p>
      <w:pPr>
        <w:pStyle w:val="Normal"/>
        <w:rPr/>
      </w:pPr>
      <w:r>
        <w:rPr/>
        <w:t>Next Steps..........................................................................................................................17</w:t>
      </w:r>
    </w:p>
    <w:p>
      <w:pPr>
        <w:pStyle w:val="Normal"/>
        <w:rPr/>
      </w:pPr>
      <w:r>
        <w:rPr/>
      </w:r>
    </w:p>
    <w:p>
      <w:pPr>
        <w:pStyle w:val="Normal"/>
        <w:rPr/>
      </w:pPr>
      <w:r>
        <w:rPr/>
        <w:t>Graphs................................................................................................................................19</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he Longest Extra Row</w:t>
      </w:r>
    </w:p>
    <w:p>
      <w:pPr>
        <w:pStyle w:val="Normal"/>
        <w:rPr>
          <w:b/>
          <w:b/>
        </w:rPr>
      </w:pPr>
      <w:r>
        <w:rPr>
          <w:b/>
        </w:rPr>
      </w:r>
    </w:p>
    <w:p>
      <w:pPr>
        <w:pStyle w:val="Normal"/>
        <w:rPr>
          <w:b/>
          <w:b/>
        </w:rPr>
      </w:pPr>
      <w:r>
        <w:rPr>
          <w:b/>
        </w:rPr>
        <w:t>Introduction</w:t>
      </w:r>
    </w:p>
    <w:p>
      <w:pPr>
        <w:pStyle w:val="Normal"/>
        <w:rPr/>
      </w:pPr>
      <w:r>
        <w:rPr>
          <w:b/>
        </w:rPr>
        <w:tab/>
      </w:r>
      <w:r>
        <w:rPr/>
        <w:t>The state of Vermont enjoys a long and rich heritage of farming. Vermont residents have been growing and hunting their own food for generations; the Champlain Valley of Vermont was once known as the breadbasket of New England. With the advent of industrial agriculture and the allure of fertile soils in the west, Vermont lost many of its family farmers at the beginning of the 20</w:t>
      </w:r>
      <w:r>
        <w:rPr>
          <w:vertAlign w:val="superscript"/>
        </w:rPr>
        <w:t>th</w:t>
      </w:r>
      <w:r>
        <w:rPr/>
        <w:t xml:space="preserve"> century. However, small farms are now making a comeback throughout the state. Growers have begun to realize the many dangers of industrial farming and are acknowledging the connection between cheaply grown and processed food and the health crises of obesity, diabetes, and heart disease that haunt our country. Today, Vermont is heralded as a breeding ground for the local, sustainable, and organic agriculture movements. With towns and counties all over the state that are making a concerted effort to build a vibrant and equitable food economy, Vermont is leading our nation in rebuilding our broken food system.</w:t>
      </w:r>
    </w:p>
    <w:p>
      <w:pPr>
        <w:pStyle w:val="Normal"/>
        <w:rPr/>
      </w:pPr>
      <w:r>
        <w:rPr/>
        <w:tab/>
        <w:t>However, despite the promising growth of farm and food ventures across the state, many Vermonters still struggle with hunger and malnutrition on a daily basis. While farmers work extremely hard to produce food that is grown in a sustainable way, many of their neighbors are unable to access this food. A truly just and viable food system requires not only the efforts of farmers to grow food, but the efforts of citizens and groups dedicated to ensuring that fresh food is available to everyone. This report tracks the efforts of one such group, the Rutland Area Farm and Food Link (RAFFL), which piloted a county-wide program in 2009 designed to distribute local, healthy produce to families in need. RAFFL’s efforts reflect a growing awareness of the many gaps in today’s food system, and the group’s efficacy in addressing these gaps demonstrates the achievements possible when citizens and communities join together to address an immediate need.</w:t>
      </w:r>
    </w:p>
    <w:p>
      <w:pPr>
        <w:pStyle w:val="Normal"/>
        <w:rPr/>
      </w:pPr>
      <w:r>
        <w:rPr/>
      </w:r>
    </w:p>
    <w:p>
      <w:pPr>
        <w:pStyle w:val="Normal"/>
        <w:rPr>
          <w:b/>
          <w:b/>
        </w:rPr>
      </w:pPr>
      <w:r>
        <w:rPr>
          <w:b/>
        </w:rPr>
      </w:r>
    </w:p>
    <w:p>
      <w:pPr>
        <w:pStyle w:val="Normal"/>
        <w:rPr>
          <w:b/>
          <w:b/>
        </w:rPr>
      </w:pPr>
      <w:r>
        <w:rPr>
          <w:b/>
        </w:rPr>
        <w:t>Our Current Food System</w:t>
      </w:r>
    </w:p>
    <w:p>
      <w:pPr>
        <w:pStyle w:val="Normal"/>
        <w:rPr/>
      </w:pPr>
      <w:r>
        <w:rPr>
          <w:b/>
        </w:rPr>
        <w:tab/>
      </w:r>
      <w:r>
        <w:rPr/>
        <w:t>According to the USDA, Vermont ranks as the sixth hungriest state in the nation. The Vermont Foodbank, the state’s largest hunger relief organization, distributes millions of pounds of food to as many as 86,000 Vermonters every year; this means that over ten percent of Vermont’s total population needs to access the state’s charitable food system in any given year. The Vermont Foodbank distributes to 280 different network partners, which include food pantries, senior centers, shelters, and parent child centers, among many other types of support groups. The demand for emergency food relief in Vermont is high, and due to the immediacy of this need, most food shelves are stocked with any types of donations available. Most hunger relief sites handle primarily non-perishable items, which are easier to keep in stock for readily available distribution. However, much of the food being given away to families in need represents the worst of our country’s industrial food system. Families are being given highly processed and packaged foods that offer minimal nutritional benefits and that are laden with sugar, salts, and fats. For a family that needs to routinely access the charitable food system, dependency on these types of foods can lead to the myriad of health problems associated with an unbalanced diet.</w:t>
      </w:r>
    </w:p>
    <w:p>
      <w:pPr>
        <w:pStyle w:val="Normal"/>
        <w:rPr/>
      </w:pPr>
      <w:r>
        <w:rPr/>
        <w:tab/>
        <w:t>At the same time that families in Vermont are struggling with hunger and malnutrition, farms in Vermont are producing some of the most delicious, high quality food in the nation. While much of the food being produced is sold at local markets and in stores across the region, a large amount of food being grown in this state and across the nation never makes it to market. One national study completed in 1997 found that of the 365 billion pounds of food produced annually in the United States, 96 billion pounds (twenty-seven percent) is lost between production and consumption.</w:t>
      </w:r>
      <w:r>
        <w:rPr>
          <w:rStyle w:val="FootnoteCharacters"/>
          <w:rStyle w:val="FootnoteAnchor"/>
        </w:rPr>
        <w:footnoteReference w:id="2"/>
      </w:r>
      <w:r>
        <w:rPr/>
        <w:t xml:space="preserve"> Much of this food is being wasted due to cosmetic blemishes, over-production, or growing conditions that lead to a surplus of certain types of crops. As Greg Cox, a Rutland County farmer, points out, “Farmers plant enough to make a living in a bad year, so in a good year you’re knee deep in everything, and there’s plenty of extra.”</w:t>
      </w:r>
      <w:r>
        <w:rPr>
          <w:rStyle w:val="FootnoteCharacters"/>
          <w:rStyle w:val="FootnoteAnchor"/>
        </w:rPr>
        <w:footnoteReference w:id="3"/>
      </w:r>
      <w:r>
        <w:rPr/>
        <w:t xml:space="preserve"> Most farms sell fruits and vegetables that meet extremely high aesthetic standards; as a result, farmers are left with thousands of pounds of unmarketable “seconds,” produce that may be irregularly shaped or slightly bruised. </w:t>
      </w:r>
    </w:p>
    <w:p>
      <w:pPr>
        <w:pStyle w:val="Normal"/>
        <w:rPr/>
      </w:pPr>
      <w:r>
        <w:rPr/>
        <w:tab/>
        <w:t xml:space="preserve">Much of the produce that cannot be sold from farms is simply composted on site, feeding back into the soil. However, simple steps can be taken to rescue this food and to make it available to people who need it. The act of collecting or harvesting surplus food from a farm is known as gleaning. Gleaning is an ancient practice that dates back to biblical times, but which is fast becoming an effective and creative way to reduce the inefficiencies of our food system. Once the discrepancies between all of the surplus food being grown and all of the people going hungry are realized, groups can take action to eliminate food waste and to make sure that food insecure families are being provided with access to healthy, nutritious diets. </w:t>
      </w:r>
    </w:p>
    <w:p>
      <w:pPr>
        <w:pStyle w:val="Normal"/>
        <w:ind w:firstLine="720"/>
        <w:rPr/>
      </w:pPr>
      <w:r>
        <w:rPr/>
        <w:t>RAFFL serves as an example of a group that addressed the issue of food insecurity in its own community by closing the gap between farms and emergency food distribution sites. Rutland County is home to 658 registered farms, the fourth highest number per county in Vermont.</w:t>
      </w:r>
      <w:r>
        <w:rPr>
          <w:rStyle w:val="FootnoteCharacters"/>
          <w:rStyle w:val="FootnoteAnchor"/>
        </w:rPr>
        <w:footnoteReference w:id="4"/>
      </w:r>
      <w:r>
        <w:rPr/>
        <w:t xml:space="preserve"> Meanwhile, the U.S. Census Bureau estimates that eleven percent of Rutland County residents are living under the federal poverty line.</w:t>
      </w:r>
      <w:r>
        <w:rPr>
          <w:rStyle w:val="FootnoteCharacters"/>
          <w:rStyle w:val="FootnoteAnchor"/>
        </w:rPr>
        <w:footnoteReference w:id="5"/>
      </w:r>
      <w:r>
        <w:rPr/>
        <w:t xml:space="preserve"> There is a clear opportunity to match the needs of these residents with the incredible agricultural resources of the county, which is exactly what RAFFL set out to accomplish.</w:t>
      </w:r>
    </w:p>
    <w:p>
      <w:pPr>
        <w:pStyle w:val="Normal"/>
        <w:rPr/>
      </w:pPr>
      <w:r>
        <w:rPr/>
      </w:r>
    </w:p>
    <w:p>
      <w:pPr>
        <w:pStyle w:val="Normal"/>
        <w:rPr>
          <w:b/>
          <w:b/>
        </w:rPr>
      </w:pPr>
      <w:r>
        <w:rPr>
          <w:b/>
        </w:rPr>
      </w:r>
    </w:p>
    <w:p>
      <w:pPr>
        <w:pStyle w:val="Normal"/>
        <w:rPr>
          <w:b/>
          <w:b/>
        </w:rPr>
      </w:pPr>
      <w:r>
        <w:rPr>
          <w:b/>
        </w:rPr>
        <w:t>Birth of RAFFL</w:t>
      </w:r>
    </w:p>
    <w:p>
      <w:pPr>
        <w:pStyle w:val="Normal"/>
        <w:rPr/>
      </w:pPr>
      <w:r>
        <w:rPr>
          <w:b/>
        </w:rPr>
        <w:tab/>
      </w:r>
      <w:r>
        <w:rPr/>
        <w:t xml:space="preserve">RAFFL was born out of a vision of a diverse group of Rutland residents, all of whom are passionate about supporting a healthy and just food economy in their county. The group emerged from a loose coalition of community members who were concerned about the future of farming in Rutland County, and since its inception it has become a leader in implementing successful projects that benefit both farmers and consumers. RAFFL’s vision combines a desire to ensure a fair market for food producers, to facilitate distribution and processing of local produce, and to increase access to local foods so that all residents of Rutland County can afford food grown by neighboring farmers. </w:t>
      </w:r>
    </w:p>
    <w:p>
      <w:pPr>
        <w:pStyle w:val="Normal"/>
        <w:rPr/>
      </w:pPr>
      <w:r>
        <w:rPr/>
        <w:tab/>
        <w:t>In order to realize its goals, RAFFL has undertaken a variety of different projects over the past few years. RAFFL members have partnered with the city of Rutland to assess the potential for a locally owned and operated processing and storage facility, where local food could be held for longer periods of time. Much of the food that goes to waste in Vermont and in the rest of the country is due to the problem of time; fresh fruits and vegetables have a short window of harvest and distribution time before their quality and nutritious value are compromised. Summers in Vermont are a time of extreme abundance, with farmers sometimes growing more food than it is possible to sell. In contrast, local fruit and vegetable products become extremely difficult to find in the winter months, and consumers are left eating imported foods that wield a high carbon price tag. With a communal center to store and process surplus produce, farmers could be certain of a market for their crops, and consumers would have access to local foods year-round.</w:t>
      </w:r>
    </w:p>
    <w:p>
      <w:pPr>
        <w:pStyle w:val="Normal"/>
        <w:rPr/>
      </w:pPr>
      <w:r>
        <w:rPr/>
        <w:tab/>
        <w:t xml:space="preserve">Many of RAFFL’s projects have been aimed at helping new and existing farmers secure a market for their products. In addition to the processing facility, RAFFL has worked on building connections between farmers and food service directors at local schools. Increasing the percentage of locally grown foods within school cafeterias serves a dual purpose of supporting local farmers and introducing students to highly nutritious and delicious meals. RAFFL has also publicized the availability of local foods through its annual “Locally Grown Guide.” The guide helps to inform consumers about where they can purchase foods grown in Rutland County, and serves as a critical resource in supporting Rutland county residents to choose local, sustainably grown food. </w:t>
      </w:r>
    </w:p>
    <w:p>
      <w:pPr>
        <w:pStyle w:val="Normal"/>
        <w:rPr/>
      </w:pPr>
      <w:r>
        <w:rPr/>
        <w:tab/>
        <w:t>One of the biggest projects RAFFL has been working on is the development of a Community Farm and Agricultural Resource Center. As advertised on RAFFL’s website, the center would “serve as an incubator farm for beginning farmers, a research and learning space to cultivate innovative agricultural and marketing strategies, a gathering space to be used for community harvest celebrations and educational programs, a consumer awareness tool and hub for RAFFL program activities and the location for regional agricultural processing infrastructure.”</w:t>
      </w:r>
      <w:r>
        <w:rPr>
          <w:rStyle w:val="FootnoteCharacters"/>
          <w:rStyle w:val="FootnoteAnchor"/>
        </w:rPr>
        <w:footnoteReference w:id="6"/>
      </w:r>
      <w:r>
        <w:rPr/>
        <w:t xml:space="preserve"> Currently, RAFFL members are investigating the costs associated with building a center of this kind and developing a business plan for how the center would operate. RAFFL’s goal of promoting a just and viable food economy in Rutland County is clearly reflected in each of RAFFL’s endeavors; the Grow an Extra Row campaign that the organization took charge of this year is a fitting example of RAFFL’s potential for creating significant positive change in the county and in the state.</w:t>
      </w:r>
    </w:p>
    <w:p>
      <w:pPr>
        <w:pStyle w:val="Normal"/>
        <w:rPr/>
      </w:pPr>
      <w:r>
        <w:rPr/>
      </w:r>
    </w:p>
    <w:p>
      <w:pPr>
        <w:pStyle w:val="Normal"/>
        <w:rPr>
          <w:b/>
          <w:b/>
        </w:rPr>
      </w:pPr>
      <w:r>
        <w:rPr>
          <w:b/>
        </w:rPr>
      </w:r>
    </w:p>
    <w:p>
      <w:pPr>
        <w:pStyle w:val="Normal"/>
        <w:rPr>
          <w:b/>
          <w:b/>
        </w:rPr>
      </w:pPr>
      <w:r>
        <w:rPr>
          <w:b/>
        </w:rPr>
        <w:t xml:space="preserve">Grow an Extra Row Campaign </w:t>
      </w:r>
    </w:p>
    <w:p>
      <w:pPr>
        <w:pStyle w:val="Normal"/>
        <w:rPr/>
      </w:pPr>
      <w:r>
        <w:rPr>
          <w:b/>
        </w:rPr>
        <w:tab/>
      </w:r>
      <w:r>
        <w:rPr/>
        <w:t xml:space="preserve">The Grow an Extra Row campaign began with a simple, timely request from the Rutland County women’s shelter. The women’s shelter likely sent out many letters asking for donations, and one particular plea made it into the right hands. Bill Clark, a vegetable farmer and sugar maker in the Pawlet area of Rutland County, received the letter from the women’s shelter in early April, and was immediately struck by the simplicity of the request. The women’s shelter typically accepts nonperishable food donations, canned and processed foods that have a long shelf life but which are rarely local and are often lacking in nutritional value. In an effort to diversify the type of food available, the women’s shelter, along with other local food assistance organizations, solicited help from an obvious source: Vermont’s farmers. Upon receiving the letter, Bill Clark agreed not only to grow an extra row on his own farm, but to organize farmers and volunteers to grow the longest extra row that Rutland County had ever seen. </w:t>
      </w:r>
    </w:p>
    <w:p>
      <w:pPr>
        <w:pStyle w:val="Normal"/>
        <w:ind w:firstLine="720"/>
        <w:rPr/>
      </w:pPr>
      <w:r>
        <w:rPr/>
        <w:t>In the RAFFL fall newsletter, Bill stressed the ingenious simplicity of the project: “As growers, we have plenty of ‘headaches’ and problems to deal with every day, however, this request seemed like one of the easier things that we might ever accomplish...This is becoming a phenomenal story of what can happen when many pitch in. It has to have made many lives better and healthier and it didn’t take much to do it.”</w:t>
      </w:r>
      <w:r>
        <w:rPr>
          <w:rStyle w:val="FootnoteCharacters"/>
          <w:rStyle w:val="FootnoteAnchor"/>
        </w:rPr>
        <w:footnoteReference w:id="7"/>
      </w:r>
      <w:r>
        <w:rPr/>
        <w:t xml:space="preserve"> Bill’s assertions demonstrate that some of the answers to closing the food gaps in our community and to increasing access to healthy foods are right in front of us; it just takes a dedicated group like RAFFL to seize on these opportunities for positive change.</w:t>
      </w:r>
    </w:p>
    <w:p>
      <w:pPr>
        <w:pStyle w:val="Normal"/>
        <w:rPr/>
      </w:pPr>
      <w:r>
        <w:rPr/>
        <w:tab/>
        <w:t>Drawing on his influence as President of the Vermont Farmer’s Market, Bill immediately sent out a letter to Rutland area growers, encouraging them to plant extra produce for the Grow an Extra Row campaign. He next contacted Greg Cox, another Rutland farmer and president of RAFFL. Once RAFFL embraced the program, the Grow an Extra Row campaign grew by leaps and bounds. Bill Clark helped RAFFL publicize the project to other farmers and growers. In a letter to the local newspaper, Bill implored, “Let us all make this ‘extra row’ the longest row ever grown in Rutland County. Let us remove those storm clouds and make it possible for every Vermonter to sink their teeth into Vermont’s best local grown veggies and fruits. From growing greens, corn, and potatoes to beans, tomatoes, and winter squash, there is nothing Vermonters can’t do. Here is a chance to show we care and together we can make a difference by growing and giving one extra row.”</w:t>
      </w:r>
      <w:r>
        <w:rPr>
          <w:rStyle w:val="FootnoteCharacters"/>
          <w:rStyle w:val="FootnoteAnchor"/>
        </w:rPr>
        <w:footnoteReference w:id="8"/>
      </w:r>
      <w:r>
        <w:rPr/>
        <w:t xml:space="preserve"> </w:t>
      </w:r>
    </w:p>
    <w:p>
      <w:pPr>
        <w:pStyle w:val="Normal"/>
        <w:ind w:firstLine="720"/>
        <w:rPr/>
      </w:pPr>
      <w:r>
        <w:rPr/>
        <w:t xml:space="preserve">In the next couple months, RAFFL worked on developing the system needed to be able to distribute fresh produce to various food pantries throughout the county. Because most food pantries have traditionally served nonperishable items, incorporating fresh produce into their distribution system can be a serious challenge. Most food pantries have very little cold storage space, and the risk of fresh food spoiling between delivery and distribution times is high. RAFFL members overcame this obstacle by envisioning creative partnerships with area farmers to store and distribute produce. As interest in the Grow an Extra Row Program grew, RAFFL was able to secure a grant from the Vermont Community Foundation to hire a manager for the project. Meadow Squier, a native Rutland County resident and Goddard College student, filled the role of coordinator, and began to manage the collection and distribution of fruits and vegetables that started appearing with the beginning of harvest season. </w:t>
      </w:r>
    </w:p>
    <w:p>
      <w:pPr>
        <w:pStyle w:val="Normal"/>
        <w:rPr/>
      </w:pPr>
      <w:r>
        <w:rPr/>
      </w:r>
    </w:p>
    <w:p>
      <w:pPr>
        <w:pStyle w:val="Normal"/>
        <w:rPr>
          <w:b/>
          <w:b/>
        </w:rPr>
      </w:pPr>
      <w:r>
        <w:rPr>
          <w:b/>
        </w:rPr>
      </w:r>
    </w:p>
    <w:p>
      <w:pPr>
        <w:pStyle w:val="Normal"/>
        <w:rPr>
          <w:b/>
          <w:b/>
        </w:rPr>
      </w:pPr>
      <w:r>
        <w:rPr>
          <w:b/>
        </w:rPr>
        <w:t>Development of the Campaign</w:t>
      </w:r>
    </w:p>
    <w:p>
      <w:pPr>
        <w:pStyle w:val="Normal"/>
        <w:rPr/>
      </w:pPr>
      <w:r>
        <w:rPr>
          <w:b/>
        </w:rPr>
        <w:tab/>
      </w:r>
      <w:r>
        <w:rPr/>
        <w:t>The Grow an Extra Row campaign was comprised of four major components: farmer’s market collections, community garden involvement, direct donations from gardeners and farmers, and field gleaning by volunteers. Gleaning, the act of harvesting surplus or unmarketable produce, has become a critical method of distributing quality, nutritious produce to food distribution sites across Vermont. The gleaning program administered by the Vermont Foodbank has demonstrated the huge potential for reducing food waste and salvaging fresh food from local farms. The Foodbank has hired gleaning coordinators for the Lamoille Valley, the Montpelier area, and the Brattleboro area, and Rutland County was able to initiate its own gleaning efforts through the Grow an Extra Row Campaign.</w:t>
      </w:r>
    </w:p>
    <w:p>
      <w:pPr>
        <w:pStyle w:val="Normal"/>
        <w:rPr/>
      </w:pPr>
      <w:r>
        <w:rPr/>
        <w:tab/>
        <w:t xml:space="preserve">Starting in late June, RAFFL set up a site at the downtown Rutland Farmer’s Market to collect produce from farmers and home gardeners. The group advertised the campaign through press releases, mailings, and public events, and the project became visible across the county. While the bulk of the produce collected throughout the season came directly from farmers, home gardeners and smaller sites like elementary school gardens played an important role in food donations. The wide scope of donors demonstrates RAFFL’s success in engaging the entire Rutland community to come together to assist families in need. </w:t>
      </w:r>
    </w:p>
    <w:p>
      <w:pPr>
        <w:pStyle w:val="Normal"/>
        <w:rPr/>
      </w:pPr>
      <w:r>
        <w:rPr/>
        <w:tab/>
        <w:t>RAFFL’s initial push to begin collecting fresh produce was launched simultaneously alongside a concerted effort to learn the real needs of the local food shelves and distribution sites in the area. Before RAFFL began delivering food, they made a series of phone calls to potential recipient organizations to gauge recipients’ interest and ability to handle produce. Sue Basssett, coordinator of the Rutland Community Cupboard, developed a brief survey that RAFFL used to assess the needs and capacity of each food distribution point. Questions asked included:</w:t>
      </w:r>
    </w:p>
    <w:p>
      <w:pPr>
        <w:pStyle w:val="Normal"/>
        <w:ind w:firstLine="720"/>
        <w:rPr/>
      </w:pPr>
      <w:r>
        <w:rPr/>
        <w:t xml:space="preserve">• </w:t>
      </w:r>
      <w:r>
        <w:rPr/>
        <w:t>How many people/families do they serve in a 3-5 day period?</w:t>
      </w:r>
    </w:p>
    <w:p>
      <w:pPr>
        <w:pStyle w:val="Normal"/>
        <w:ind w:firstLine="720"/>
        <w:rPr/>
      </w:pPr>
      <w:r>
        <w:rPr/>
        <w:t xml:space="preserve">• </w:t>
      </w:r>
      <w:r>
        <w:rPr/>
        <w:t>How much refrigeration do they have on site?</w:t>
      </w:r>
    </w:p>
    <w:p>
      <w:pPr>
        <w:pStyle w:val="Normal"/>
        <w:ind w:firstLine="720"/>
        <w:rPr/>
      </w:pPr>
      <w:r>
        <w:rPr/>
        <w:t xml:space="preserve">• </w:t>
      </w:r>
      <w:r>
        <w:rPr/>
        <w:t>What is the best timeframe for delivery and pick-up?</w:t>
      </w:r>
    </w:p>
    <w:p>
      <w:pPr>
        <w:pStyle w:val="Normal"/>
        <w:ind w:firstLine="720"/>
        <w:rPr/>
      </w:pPr>
      <w:r>
        <w:rPr/>
        <w:t xml:space="preserve">• </w:t>
      </w:r>
      <w:r>
        <w:rPr/>
        <w:t>What is their policy on food safety with respect to donated goods?</w:t>
      </w:r>
    </w:p>
    <w:p>
      <w:pPr>
        <w:pStyle w:val="Normal"/>
        <w:ind w:firstLine="720"/>
        <w:rPr/>
      </w:pPr>
      <w:r>
        <w:rPr/>
        <w:t xml:space="preserve">• </w:t>
      </w:r>
      <w:r>
        <w:rPr/>
        <w:t>Does their need for food and produce fluctuate throughout the month?</w:t>
      </w:r>
    </w:p>
    <w:p>
      <w:pPr>
        <w:pStyle w:val="Normal"/>
        <w:rPr/>
      </w:pPr>
      <w:r>
        <w:rPr/>
        <w:t xml:space="preserve">These questions enabled RAFFL to strategically plan delivery routes and to ensure that food distributions sites were being served in a manner that best met their needs. This part of the planning process is critical to any food rescue effort; avoiding food waste at food distribution sites is just as important as salvaging food from fields, and it is important to know the amount and type of produce that each individual site can accommodate. As the season went along, RAFFL expanded their network of distribution sites, based on both the recommendations of original recipients as well as direct requests from organizations that had heard about the Grow an Extra Row program and wanted to become involved. </w:t>
      </w:r>
    </w:p>
    <w:p>
      <w:pPr>
        <w:pStyle w:val="Normal"/>
        <w:rPr/>
      </w:pPr>
      <w:r>
        <w:rPr/>
        <w:tab/>
        <w:t>Farmer’s market collection marked the first component of RAFFL’s Grow an Extra Row food rescue program. Every Saturday throughout the summer and fall, Meadow and a crew of volunteers attended the Rutland Farmer’s Market to provide a central collection location for donated produce. Towards the end of market, gleaning participants visited each farm stand to collect any unsold produce that farmers were willing to donate. Poultney’s Williams Hardware and Rutland’s Noble Ace Hardware donated seven twenty-gallon Tupperware tubs for produce collection and distribution, an example of how the Grow an Extra Row program engaged the participation of businesses outside the agriculture sector, as well. The first market collection day brought in one hundred pounds of produce; it was clear from the very start of the program that it would be hugely successful. The timing of the Rutland market presented a challenge, however. Few food pantries or hunger relief organizations are open on Saturdays, so RAFFL had to find a place to store all of the produce over the weekend. Thomas Dairy, a dairy processor in Rutland, donated the use of its cooler for this purpose, so all of the produce collected from the Rutland market was transported to Thomas Dairy on Saturday afternoons and stored until Monday morning, when Meadow and volunteers distributed it to hunger relief sites around the county.</w:t>
      </w:r>
    </w:p>
    <w:p>
      <w:pPr>
        <w:pStyle w:val="Normal"/>
        <w:rPr/>
      </w:pPr>
      <w:r>
        <w:rPr/>
        <w:tab/>
        <w:t xml:space="preserve">In early July, RAFFL began gleaning from the Poultney Farmer’s Market as well, on Wednesday afternoons. Although the Poultney market is markedly smaller than the Rutland one, the group’s efforts proved fruitful.  RAFFL, with significant help from students and faculty at Green Mountain College, was able to divide up the produce donated from the Poultney market for immediate delivery to sites in that area. The simple act of gleaning unsold produce from the market, as well as soliciting donations from home gardeners, resulted in a huge increase in the amount of fresh food available at local food pantries. From late June until mid-October, weekly collections from the Rutland Farmer’s Market totaled 3,656 pounds in fresh vegetables, fruits, and herbs, as well as 97.5 dozens of eggs and 10 pints of apple cider. At the Poultney Market, which was gleaned weekly from early July to mid-September, volunteers collected 853.5 pounds of produce, a huge amount for a relatively small farmer’s market. </w:t>
      </w:r>
    </w:p>
    <w:p>
      <w:pPr>
        <w:pStyle w:val="Normal"/>
        <w:rPr/>
      </w:pPr>
      <w:r>
        <w:rPr/>
        <w:tab/>
        <w:t>RAFFL built a strong relationship with Green Mountain College as part of the program. Eleanor Tison, a GMC professor, coordinated students to act as volunteers for market pick-ups and gleaning events through her summer program at the college. With the help of the students, Eleanor also processed some of the gleaned produced (freezing corn and making sauerkraut from cabbage) to make it available for storage and distribution later in the season. Eleanor’s efforts made it possible to incorporate local produce into Thanksgiving baskets distributed by the Poultney Food Shelf in late November.</w:t>
      </w:r>
    </w:p>
    <w:p>
      <w:pPr>
        <w:pStyle w:val="Normal"/>
        <w:ind w:firstLine="720"/>
        <w:rPr/>
      </w:pPr>
      <w:r>
        <w:rPr/>
        <w:t xml:space="preserve">Between the Rutland and Poultney markets, twenty different farms and farmers donated fruits, vegetables, herbs, and eggs: Ayers Farm, Boardman Hill Farm, Brown’s Orchard, Cerridwen Farm, Clark Farm, Doug Rose, Dutchess Farm, Foggy Meadow Farm, Grabowski Farm, Hick’s Orchards, Old Gates Farm, Picture Perfect Farm, Radical Roots Farm, Ralph Williams, Right Mind Farm, Riverside Farm, Singing Cedars Farmstead, Smokey House Center, Sunrise Hill Farm, and Terre Bonne Farm. Produce was also donated by numerous home gardeners and three different school garden programs (Northwest Elementary School, Rutland Intermediate School, and Rutland Middle School). Non-growers also participated in the program; the Grow an Extra Row Campaign relied on the help and donations of citizens beyond farmers and gardeners. Volunteers helped to collect and distribute produce at farmer’s markets and delivery sites, and RAFFL received occasional monetary donations from farmer’s market shoppers to be spent on produce at the market. This last example is a particularly effective donation model, since it directly supports the farmers at the market while contributing to the charitable food system. </w:t>
      </w:r>
    </w:p>
    <w:p>
      <w:pPr>
        <w:pStyle w:val="Normal"/>
        <w:ind w:firstLine="720"/>
        <w:rPr/>
      </w:pPr>
      <w:r>
        <w:rPr/>
        <w:t>RAFFL enlisted the help of community gardeners as another integral piece of the project. Many community gardens across the state are currently experimenting with the idea of reserving one or more plots within the garden to grow specifically for a local food shelf, and RAFFL was able to use this model to complement their efforts in the Grow an Extra Row Campaign. Steve Eddy, a local gardener, planted two plots at the Rutland City Community Garden to grow specifically for this program, and was able to procure donations from local garden stores to make this project possible. He set up a collection box for other community gardeners to donate surplus, and each day he personally collected the produce and delivered it to the Open Door Mission, a homeless shelter in Rutland. Other community gardens across the state have trialed the idea of a “gleaning box” to collect surplus, to varying degrees of success. Typically, produce is placed in the box whenever gardeners are working in their plots, but is often not collected until the weekend, so in many cases the quality and freshness of food is significantly compromised. Steve’s dedication to daily collection and delivery was the key to making the community garden program a success within the Grow an Extra Row Campaign.</w:t>
      </w:r>
    </w:p>
    <w:p>
      <w:pPr>
        <w:pStyle w:val="Normal"/>
        <w:ind w:firstLine="720"/>
        <w:rPr/>
      </w:pPr>
      <w:r>
        <w:rPr/>
        <w:t xml:space="preserve">In addition to the farmer’s market and community garden components of the Grow an Extra Row campaign, RAFFL incorporated field gleaning into their food procurement strategy. Field gleaning has been one of the primary methods of stocking Vermont food shelves with fresh, local produce since the Vermont Foodbank adopted the program of Salvation Farms, a gleaning initiative of the Lamoille Valley. During a field glean, volunteers harvest produce directly from a farm, which gives farmers the opportunity to donate surplus food without the labor costs of picking it. RAFFL organized six field gleans throughout the summer and fall of 2009, resulting in a total harvest of 2,632 pounds of vegetables. Three farms participated in RAFFL’s field gleaning program: Foggy Meadow Farm in Benson, Boardman Hill Farm in West Rutland, and Clark Farm in Wells. </w:t>
      </w:r>
    </w:p>
    <w:p>
      <w:pPr>
        <w:pStyle w:val="Normal"/>
        <w:ind w:firstLine="720"/>
        <w:rPr/>
      </w:pPr>
      <w:r>
        <w:rPr/>
        <w:t>Some farms donated directly to the program outside the market gleaning and field gleaning structures. Foggy Meadow Farm, for instance, was not prepared to donate at market, but each Monday Paul Horton and Sally Beckwith at Foggy Meadow would put together a major donation for RAFFL to come pick up straight from the farm. While Foggy Meadow donated consistently every week, most of the farms that directly donated in this manner gave their contributions towards the end of the growing season, when the amount of surplus available became clearer. These direct contributions included a major donation of apples by Hicks Orchard, a large donation of potatoes by Doug Rose, and a significantly discounted sale of potatoes by Perry’s Potatoes. By collecting produce through direct donations, community gardens, market gleaning, and field gleaning, RAFFL was able to engage a wide range of farmers, gardeners, and volunteers in their effort to provide fresh, healthy produce to shelters and emergency food sites throughout Rutland County. The following chart shows total amounts of produce donated by each participating farm:*</w:t>
      </w:r>
    </w:p>
    <w:tbl>
      <w:tblPr>
        <w:tblW w:w="7236" w:type="dxa"/>
        <w:jc w:val="left"/>
        <w:tblInd w:w="-113" w:type="dxa"/>
        <w:tblLayout w:type="fixed"/>
        <w:tblCellMar>
          <w:top w:w="0" w:type="dxa"/>
          <w:left w:w="108" w:type="dxa"/>
          <w:bottom w:w="0" w:type="dxa"/>
          <w:right w:w="108" w:type="dxa"/>
        </w:tblCellMar>
      </w:tblPr>
      <w:tblGrid>
        <w:gridCol w:w="3168"/>
        <w:gridCol w:w="2700"/>
        <w:gridCol w:w="136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rm (or farmer/gardene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Pounds Produce Donated</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Other Items Donat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Ayers Far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7.7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7.5 dozen egg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Boardman Hill Far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068.7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Brown’s Orchar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46.2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0 pints cid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Burzo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1.7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Cerridwen Far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Clark Far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688.2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Doug Ros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40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Dutchess Far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54.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Foggy Meadow Far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405.7</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Grabowski Far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Radical Roots Far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16.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Hick’s Orchard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J&amp;S Davi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Michael Beati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Northwest Elementary Schoo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Old Gates Far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Perry’s Potato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450 [sold to RAFFL at discounted pric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Picture Perfect Far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Ralph William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Right Mind Far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78.2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Ritchie Kniffi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Riverside Far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41.2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Rutland Intermediate Schoo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9.7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Rutland Middle Schoo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Singing Cedars Farmstea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1.2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Smokey House Cente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52.7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Sunrise Hill Far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Terre Bonne Far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Collec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90.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t>* For a visual representation of this data, see graph on page 18.</w:t>
      </w:r>
    </w:p>
    <w:p>
      <w:pPr>
        <w:pStyle w:val="Normal"/>
        <w:rPr/>
      </w:pPr>
      <w:r>
        <w:rPr/>
      </w:r>
    </w:p>
    <w:p>
      <w:pPr>
        <w:pStyle w:val="Normal"/>
        <w:rPr>
          <w:b/>
          <w:b/>
        </w:rPr>
      </w:pPr>
      <w:r>
        <w:rPr>
          <w:b/>
        </w:rPr>
      </w:r>
    </w:p>
    <w:p>
      <w:pPr>
        <w:pStyle w:val="Normal"/>
        <w:rPr>
          <w:b/>
          <w:b/>
        </w:rPr>
      </w:pPr>
      <w:r>
        <w:rPr>
          <w:b/>
        </w:rPr>
        <w:t>Results</w:t>
      </w:r>
    </w:p>
    <w:p>
      <w:pPr>
        <w:pStyle w:val="Normal"/>
        <w:rPr/>
      </w:pPr>
      <w:r>
        <w:rPr>
          <w:b/>
        </w:rPr>
        <w:tab/>
      </w:r>
      <w:r>
        <w:rPr/>
        <w:t xml:space="preserve">The Grow an Extra Row campaign was able to deliver fresh produce to seventeen different sites throughout the growing season. The following chart displays the total number of pounds of produce that all of the different organizations received through RAFFL’s efforts.* </w:t>
      </w:r>
    </w:p>
    <w:tbl>
      <w:tblPr>
        <w:tblW w:w="8856" w:type="dxa"/>
        <w:jc w:val="left"/>
        <w:tblInd w:w="-113" w:type="dxa"/>
        <w:tblLayout w:type="fixed"/>
        <w:tblCellMar>
          <w:top w:w="0" w:type="dxa"/>
          <w:left w:w="108" w:type="dxa"/>
          <w:bottom w:w="0" w:type="dxa"/>
          <w:right w:w="108" w:type="dxa"/>
        </w:tblCellMar>
      </w:tblPr>
      <w:tblGrid>
        <w:gridCol w:w="1908"/>
        <w:gridCol w:w="1440"/>
        <w:gridCol w:w="2880"/>
        <w:gridCol w:w="1260"/>
        <w:gridCol w:w="136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ganiz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cati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rvices Provid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unds Received</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ther items receiv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Bardwell Hous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Rutlan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Housing facility for low-income seniors and people with disabiliti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11.7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 pints cid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BRO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Rutlan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Food pantry and nutrition counseling, in addition to a wide variety of other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24.75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 dozen eggs, 3 pints cid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air Haven Concern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air Have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Help with housing, food, transportation, clothing, or any emergenc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35.7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Grace House of Rutla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Rutlan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Substance abuse treatment program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10.5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8 dozen egg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Nutrition Coalition of Rutland Coun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Rutlan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Promotion of nutrition and healthy eating, especially for childr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2.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Poultney Food Shel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Poultne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Weekly food distribution to families in Poultney, Middletown Springs, and Hampton, N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RAFF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Rutlan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Samples distributed at public events such as National Night Ou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7.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Rutland Community Cupboar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Rutlan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Food distribution to families in ne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50.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2 dozen eggs, 3 pints cid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Rutland County Women’s Network and Shelt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Rutlan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Assistance for survivors of domestic and sexual violen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02.32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1.5 dozen egg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Rutland County Parent Child Cent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Rutlan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Parent support, childcare, playgroups, and information for families with young childr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30.0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 dozen eggs, 7 pints cid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Rutland Dismas Hous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Rutlan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A home for men and women transitioning from living in pris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6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8 dozen egg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Rutland Open Door Miss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Rutlan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Shelter and advocacy to end homelessnes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9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 pints cid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Saltis Hous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astlet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Residence for disabled and senior citize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45.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Serenity Hous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allingfor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Substance abuse detoxification, treatment, and therap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68.7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 dozen egg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Turning Poi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Rutlan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Substance abuse information and treat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West Rutland Food Shel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est Rutlan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Emergency food relie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Young At Hear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Poultne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Meals and activities for senior citize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 See graph on page 19</w:t>
      </w:r>
    </w:p>
    <w:p>
      <w:pPr>
        <w:pStyle w:val="Normal"/>
        <w:rPr/>
      </w:pPr>
      <w:r>
        <w:rPr/>
      </w:r>
    </w:p>
    <w:p>
      <w:pPr>
        <w:pStyle w:val="Normal"/>
        <w:rPr/>
      </w:pPr>
      <w:r>
        <w:rPr/>
        <w:tab/>
        <w:t>These sites received a wide variety of fruits, vegetables, and other items such as eggs and cider. The following food items were collected and distributed through the Grow an Extra Row program:</w:t>
      </w:r>
    </w:p>
    <w:tbl>
      <w:tblPr>
        <w:tblW w:w="8748" w:type="dxa"/>
        <w:jc w:val="left"/>
        <w:tblInd w:w="-108" w:type="dxa"/>
        <w:tblLayout w:type="fixed"/>
        <w:tblCellMar>
          <w:top w:w="0" w:type="dxa"/>
          <w:left w:w="108" w:type="dxa"/>
          <w:bottom w:w="0" w:type="dxa"/>
          <w:right w:w="108" w:type="dxa"/>
        </w:tblCellMar>
      </w:tblPr>
      <w:tblGrid>
        <w:gridCol w:w="2088"/>
        <w:gridCol w:w="1440"/>
        <w:gridCol w:w="2160"/>
        <w:gridCol w:w="1620"/>
        <w:gridCol w:w="1440"/>
      </w:tblGrid>
      <w:tr>
        <w:trPr/>
        <w:tc>
          <w:tcPr>
            <w:tcW w:w="2088" w:type="dxa"/>
            <w:tcBorders/>
          </w:tcPr>
          <w:p>
            <w:pPr>
              <w:pStyle w:val="Normal"/>
              <w:rPr/>
            </w:pPr>
            <w:r>
              <w:rPr>
                <w:rFonts w:eastAsia="Wingdings" w:cs="Wingdings" w:ascii="Wingdings" w:hAnsi="Wingdings"/>
              </w:rPr>
              <w:t></w:t>
            </w:r>
            <w:r>
              <w:rPr/>
              <w:t>Apples</w:t>
            </w:r>
          </w:p>
        </w:tc>
        <w:tc>
          <w:tcPr>
            <w:tcW w:w="1440" w:type="dxa"/>
            <w:tcBorders/>
          </w:tcPr>
          <w:p>
            <w:pPr>
              <w:pStyle w:val="Normal"/>
              <w:rPr/>
            </w:pPr>
            <w:r>
              <w:rPr>
                <w:rFonts w:eastAsia="Wingdings" w:cs="Wingdings" w:ascii="Wingdings" w:hAnsi="Wingdings"/>
              </w:rPr>
              <w:t></w:t>
            </w:r>
            <w:r>
              <w:rPr/>
              <w:t>Basil</w:t>
            </w:r>
          </w:p>
        </w:tc>
        <w:tc>
          <w:tcPr>
            <w:tcW w:w="2160" w:type="dxa"/>
            <w:tcBorders/>
          </w:tcPr>
          <w:p>
            <w:pPr>
              <w:pStyle w:val="Normal"/>
              <w:rPr/>
            </w:pPr>
            <w:r>
              <w:rPr>
                <w:rFonts w:eastAsia="Wingdings" w:cs="Wingdings" w:ascii="Wingdings" w:hAnsi="Wingdings"/>
              </w:rPr>
              <w:t></w:t>
            </w:r>
            <w:r>
              <w:rPr/>
              <w:t>Beans (wax, yellow, and green)</w:t>
            </w:r>
          </w:p>
        </w:tc>
        <w:tc>
          <w:tcPr>
            <w:tcW w:w="1620" w:type="dxa"/>
            <w:tcBorders/>
          </w:tcPr>
          <w:p>
            <w:pPr>
              <w:pStyle w:val="Normal"/>
              <w:rPr/>
            </w:pPr>
            <w:r>
              <w:rPr>
                <w:rFonts w:eastAsia="Wingdings" w:cs="Wingdings" w:ascii="Wingdings" w:hAnsi="Wingdings"/>
              </w:rPr>
              <w:t></w:t>
            </w:r>
            <w:r>
              <w:rPr/>
              <w:t>Beet Greens</w:t>
            </w:r>
          </w:p>
        </w:tc>
        <w:tc>
          <w:tcPr>
            <w:tcW w:w="1440" w:type="dxa"/>
            <w:tcBorders/>
          </w:tcPr>
          <w:p>
            <w:pPr>
              <w:pStyle w:val="Normal"/>
              <w:rPr/>
            </w:pPr>
            <w:r>
              <w:rPr>
                <w:rFonts w:eastAsia="Wingdings" w:cs="Wingdings" w:ascii="Wingdings" w:hAnsi="Wingdings"/>
              </w:rPr>
              <w:t></w:t>
            </w:r>
            <w:r>
              <w:rPr/>
              <w:t>Beets</w:t>
            </w:r>
          </w:p>
        </w:tc>
      </w:tr>
      <w:tr>
        <w:trPr/>
        <w:tc>
          <w:tcPr>
            <w:tcW w:w="2088" w:type="dxa"/>
            <w:tcBorders/>
          </w:tcPr>
          <w:p>
            <w:pPr>
              <w:pStyle w:val="Normal"/>
              <w:rPr/>
            </w:pPr>
            <w:r>
              <w:rPr>
                <w:rFonts w:eastAsia="Wingdings" w:cs="Wingdings" w:ascii="Wingdings" w:hAnsi="Wingdings"/>
              </w:rPr>
              <w:t></w:t>
            </w:r>
            <w:r>
              <w:rPr/>
              <w:t>Bok choy</w:t>
            </w:r>
          </w:p>
        </w:tc>
        <w:tc>
          <w:tcPr>
            <w:tcW w:w="1440" w:type="dxa"/>
            <w:tcBorders/>
          </w:tcPr>
          <w:p>
            <w:pPr>
              <w:pStyle w:val="Normal"/>
              <w:rPr/>
            </w:pPr>
            <w:r>
              <w:rPr>
                <w:rFonts w:eastAsia="Wingdings" w:cs="Wingdings" w:ascii="Wingdings" w:hAnsi="Wingdings"/>
              </w:rPr>
              <w:t></w:t>
            </w:r>
            <w:r>
              <w:rPr/>
              <w:t>Broccoli</w:t>
            </w:r>
          </w:p>
        </w:tc>
        <w:tc>
          <w:tcPr>
            <w:tcW w:w="2160" w:type="dxa"/>
            <w:tcBorders/>
          </w:tcPr>
          <w:p>
            <w:pPr>
              <w:pStyle w:val="Normal"/>
              <w:rPr/>
            </w:pPr>
            <w:r>
              <w:rPr>
                <w:rFonts w:eastAsia="Wingdings" w:cs="Wingdings" w:ascii="Wingdings" w:hAnsi="Wingdings"/>
              </w:rPr>
              <w:t></w:t>
            </w:r>
            <w:r>
              <w:rPr/>
              <w:t>Brussel Sprouts</w:t>
            </w:r>
          </w:p>
        </w:tc>
        <w:tc>
          <w:tcPr>
            <w:tcW w:w="1620" w:type="dxa"/>
            <w:tcBorders/>
          </w:tcPr>
          <w:p>
            <w:pPr>
              <w:pStyle w:val="Normal"/>
              <w:rPr/>
            </w:pPr>
            <w:r>
              <w:rPr>
                <w:rFonts w:eastAsia="Wingdings" w:cs="Wingdings" w:ascii="Wingdings" w:hAnsi="Wingdings"/>
              </w:rPr>
              <w:t></w:t>
            </w:r>
            <w:r>
              <w:rPr/>
              <w:t>Cabbage</w:t>
            </w:r>
          </w:p>
        </w:tc>
        <w:tc>
          <w:tcPr>
            <w:tcW w:w="1440" w:type="dxa"/>
            <w:tcBorders/>
          </w:tcPr>
          <w:p>
            <w:pPr>
              <w:pStyle w:val="Normal"/>
              <w:rPr/>
            </w:pPr>
            <w:r>
              <w:rPr>
                <w:rFonts w:eastAsia="Wingdings" w:cs="Wingdings" w:ascii="Wingdings" w:hAnsi="Wingdings"/>
              </w:rPr>
              <w:t></w:t>
            </w:r>
            <w:r>
              <w:rPr/>
              <w:t>Carrots</w:t>
            </w:r>
          </w:p>
        </w:tc>
      </w:tr>
      <w:tr>
        <w:trPr/>
        <w:tc>
          <w:tcPr>
            <w:tcW w:w="2088" w:type="dxa"/>
            <w:tcBorders/>
          </w:tcPr>
          <w:p>
            <w:pPr>
              <w:pStyle w:val="Normal"/>
              <w:rPr/>
            </w:pPr>
            <w:r>
              <w:rPr>
                <w:rFonts w:eastAsia="Wingdings" w:cs="Wingdings" w:ascii="Wingdings" w:hAnsi="Wingdings"/>
              </w:rPr>
              <w:t></w:t>
            </w:r>
            <w:r>
              <w:rPr/>
              <w:t>Cauliflower</w:t>
            </w:r>
          </w:p>
        </w:tc>
        <w:tc>
          <w:tcPr>
            <w:tcW w:w="1440" w:type="dxa"/>
            <w:tcBorders/>
          </w:tcPr>
          <w:p>
            <w:pPr>
              <w:pStyle w:val="Normal"/>
              <w:rPr/>
            </w:pPr>
            <w:r>
              <w:rPr>
                <w:rFonts w:eastAsia="Wingdings" w:cs="Wingdings" w:ascii="Wingdings" w:hAnsi="Wingdings"/>
              </w:rPr>
              <w:t></w:t>
            </w:r>
            <w:r>
              <w:rPr/>
              <w:t>Celery</w:t>
            </w:r>
          </w:p>
        </w:tc>
        <w:tc>
          <w:tcPr>
            <w:tcW w:w="2160" w:type="dxa"/>
            <w:tcBorders/>
          </w:tcPr>
          <w:p>
            <w:pPr>
              <w:pStyle w:val="Normal"/>
              <w:rPr/>
            </w:pPr>
            <w:r>
              <w:rPr>
                <w:rFonts w:eastAsia="Wingdings" w:cs="Wingdings" w:ascii="Wingdings" w:hAnsi="Wingdings"/>
              </w:rPr>
              <w:t></w:t>
            </w:r>
            <w:r>
              <w:rPr/>
              <w:t>Chard</w:t>
            </w:r>
          </w:p>
        </w:tc>
        <w:tc>
          <w:tcPr>
            <w:tcW w:w="1620" w:type="dxa"/>
            <w:tcBorders/>
          </w:tcPr>
          <w:p>
            <w:pPr>
              <w:pStyle w:val="Normal"/>
              <w:rPr/>
            </w:pPr>
            <w:r>
              <w:rPr>
                <w:rFonts w:eastAsia="Wingdings" w:cs="Wingdings" w:ascii="Wingdings" w:hAnsi="Wingdings"/>
              </w:rPr>
              <w:t></w:t>
            </w:r>
            <w:r>
              <w:rPr/>
              <w:t>Cider</w:t>
            </w:r>
          </w:p>
        </w:tc>
        <w:tc>
          <w:tcPr>
            <w:tcW w:w="1440" w:type="dxa"/>
            <w:tcBorders/>
          </w:tcPr>
          <w:p>
            <w:pPr>
              <w:pStyle w:val="Normal"/>
              <w:rPr/>
            </w:pPr>
            <w:r>
              <w:rPr>
                <w:rFonts w:eastAsia="Wingdings" w:cs="Wingdings" w:ascii="Wingdings" w:hAnsi="Wingdings"/>
              </w:rPr>
              <w:t></w:t>
            </w:r>
            <w:r>
              <w:rPr/>
              <w:t>Cilantro</w:t>
            </w:r>
          </w:p>
        </w:tc>
      </w:tr>
      <w:tr>
        <w:trPr/>
        <w:tc>
          <w:tcPr>
            <w:tcW w:w="2088" w:type="dxa"/>
            <w:tcBorders/>
          </w:tcPr>
          <w:p>
            <w:pPr>
              <w:pStyle w:val="Normal"/>
              <w:rPr/>
            </w:pPr>
            <w:r>
              <w:rPr>
                <w:rFonts w:eastAsia="Wingdings" w:cs="Wingdings" w:ascii="Wingdings" w:hAnsi="Wingdings"/>
              </w:rPr>
              <w:t></w:t>
            </w:r>
            <w:r>
              <w:rPr/>
              <w:t>Corn</w:t>
            </w:r>
          </w:p>
        </w:tc>
        <w:tc>
          <w:tcPr>
            <w:tcW w:w="1440" w:type="dxa"/>
            <w:tcBorders/>
          </w:tcPr>
          <w:p>
            <w:pPr>
              <w:pStyle w:val="Normal"/>
              <w:rPr/>
            </w:pPr>
            <w:r>
              <w:rPr>
                <w:rFonts w:eastAsia="Wingdings" w:cs="Wingdings" w:ascii="Wingdings" w:hAnsi="Wingdings"/>
              </w:rPr>
              <w:t></w:t>
            </w:r>
            <w:r>
              <w:rPr/>
              <w:t>Cucumbers</w:t>
            </w:r>
          </w:p>
        </w:tc>
        <w:tc>
          <w:tcPr>
            <w:tcW w:w="2160" w:type="dxa"/>
            <w:tcBorders/>
          </w:tcPr>
          <w:p>
            <w:pPr>
              <w:pStyle w:val="Normal"/>
              <w:rPr/>
            </w:pPr>
            <w:r>
              <w:rPr>
                <w:rFonts w:eastAsia="Wingdings" w:cs="Wingdings" w:ascii="Wingdings" w:hAnsi="Wingdings"/>
              </w:rPr>
              <w:t></w:t>
            </w:r>
            <w:r>
              <w:rPr/>
              <w:t>Currant</w:t>
            </w:r>
          </w:p>
        </w:tc>
        <w:tc>
          <w:tcPr>
            <w:tcW w:w="1620" w:type="dxa"/>
            <w:tcBorders/>
          </w:tcPr>
          <w:p>
            <w:pPr>
              <w:pStyle w:val="Normal"/>
              <w:rPr/>
            </w:pPr>
            <w:r>
              <w:rPr>
                <w:rFonts w:eastAsia="Wingdings" w:cs="Wingdings" w:ascii="Wingdings" w:hAnsi="Wingdings"/>
              </w:rPr>
              <w:t></w:t>
            </w:r>
            <w:r>
              <w:rPr/>
              <w:t>Dill</w:t>
            </w:r>
          </w:p>
        </w:tc>
        <w:tc>
          <w:tcPr>
            <w:tcW w:w="1440" w:type="dxa"/>
            <w:tcBorders/>
          </w:tcPr>
          <w:p>
            <w:pPr>
              <w:pStyle w:val="Normal"/>
              <w:rPr/>
            </w:pPr>
            <w:r>
              <w:rPr>
                <w:rFonts w:eastAsia="Wingdings" w:cs="Wingdings" w:ascii="Wingdings" w:hAnsi="Wingdings"/>
              </w:rPr>
              <w:t></w:t>
            </w:r>
            <w:r>
              <w:rPr/>
              <w:t>Eggplant</w:t>
            </w:r>
          </w:p>
        </w:tc>
      </w:tr>
      <w:tr>
        <w:trPr/>
        <w:tc>
          <w:tcPr>
            <w:tcW w:w="2088" w:type="dxa"/>
            <w:tcBorders/>
          </w:tcPr>
          <w:p>
            <w:pPr>
              <w:pStyle w:val="Normal"/>
              <w:rPr/>
            </w:pPr>
            <w:r>
              <w:rPr>
                <w:rFonts w:eastAsia="Wingdings" w:cs="Wingdings" w:ascii="Wingdings" w:hAnsi="Wingdings"/>
              </w:rPr>
              <w:t></w:t>
            </w:r>
            <w:r>
              <w:rPr/>
              <w:t>Eggs</w:t>
            </w:r>
          </w:p>
        </w:tc>
        <w:tc>
          <w:tcPr>
            <w:tcW w:w="1440" w:type="dxa"/>
            <w:tcBorders/>
          </w:tcPr>
          <w:p>
            <w:pPr>
              <w:pStyle w:val="Normal"/>
              <w:rPr/>
            </w:pPr>
            <w:r>
              <w:rPr>
                <w:rFonts w:eastAsia="Wingdings" w:cs="Wingdings" w:ascii="Wingdings" w:hAnsi="Wingdings"/>
              </w:rPr>
              <w:t></w:t>
            </w:r>
            <w:r>
              <w:rPr/>
              <w:t>Garlic</w:t>
            </w:r>
          </w:p>
        </w:tc>
        <w:tc>
          <w:tcPr>
            <w:tcW w:w="2160" w:type="dxa"/>
            <w:tcBorders/>
          </w:tcPr>
          <w:p>
            <w:pPr>
              <w:pStyle w:val="Normal"/>
              <w:rPr/>
            </w:pPr>
            <w:r>
              <w:rPr>
                <w:rFonts w:eastAsia="Wingdings" w:cs="Wingdings" w:ascii="Wingdings" w:hAnsi="Wingdings"/>
              </w:rPr>
              <w:t></w:t>
            </w:r>
            <w:r>
              <w:rPr/>
              <w:t>Ham</w:t>
            </w:r>
          </w:p>
        </w:tc>
        <w:tc>
          <w:tcPr>
            <w:tcW w:w="1620" w:type="dxa"/>
            <w:tcBorders/>
          </w:tcPr>
          <w:p>
            <w:pPr>
              <w:pStyle w:val="Normal"/>
              <w:rPr/>
            </w:pPr>
            <w:r>
              <w:rPr>
                <w:rFonts w:eastAsia="Wingdings" w:cs="Wingdings" w:ascii="Wingdings" w:hAnsi="Wingdings"/>
              </w:rPr>
              <w:t></w:t>
            </w:r>
            <w:r>
              <w:rPr/>
              <w:t>Herbs</w:t>
            </w:r>
          </w:p>
        </w:tc>
        <w:tc>
          <w:tcPr>
            <w:tcW w:w="1440" w:type="dxa"/>
            <w:tcBorders/>
          </w:tcPr>
          <w:p>
            <w:pPr>
              <w:pStyle w:val="Normal"/>
              <w:rPr>
                <w:b/>
                <w:b/>
              </w:rPr>
            </w:pPr>
            <w:r>
              <w:rPr>
                <w:rFonts w:eastAsia="Wingdings" w:cs="Wingdings" w:ascii="Wingdings" w:hAnsi="Wingdings"/>
              </w:rPr>
              <w:t></w:t>
            </w:r>
            <w:r>
              <w:rPr/>
              <w:t>Kale</w:t>
            </w:r>
          </w:p>
        </w:tc>
      </w:tr>
      <w:tr>
        <w:trPr/>
        <w:tc>
          <w:tcPr>
            <w:tcW w:w="2088" w:type="dxa"/>
            <w:tcBorders/>
          </w:tcPr>
          <w:p>
            <w:pPr>
              <w:pStyle w:val="Normal"/>
              <w:rPr/>
            </w:pPr>
            <w:r>
              <w:rPr>
                <w:rFonts w:eastAsia="Wingdings" w:cs="Wingdings" w:ascii="Wingdings" w:hAnsi="Wingdings"/>
              </w:rPr>
              <w:t></w:t>
            </w:r>
            <w:r>
              <w:rPr/>
              <w:t>Leeks</w:t>
            </w:r>
          </w:p>
        </w:tc>
        <w:tc>
          <w:tcPr>
            <w:tcW w:w="1440" w:type="dxa"/>
            <w:tcBorders/>
          </w:tcPr>
          <w:p>
            <w:pPr>
              <w:pStyle w:val="Normal"/>
              <w:rPr/>
            </w:pPr>
            <w:r>
              <w:rPr>
                <w:rFonts w:eastAsia="Wingdings" w:cs="Wingdings" w:ascii="Wingdings" w:hAnsi="Wingdings"/>
              </w:rPr>
              <w:t></w:t>
            </w:r>
            <w:r>
              <w:rPr/>
              <w:t>Lettuce</w:t>
            </w:r>
          </w:p>
        </w:tc>
        <w:tc>
          <w:tcPr>
            <w:tcW w:w="2160" w:type="dxa"/>
            <w:tcBorders/>
          </w:tcPr>
          <w:p>
            <w:pPr>
              <w:pStyle w:val="Normal"/>
              <w:rPr/>
            </w:pPr>
            <w:r>
              <w:rPr>
                <w:rFonts w:eastAsia="Wingdings" w:cs="Wingdings" w:ascii="Wingdings" w:hAnsi="Wingdings"/>
              </w:rPr>
              <w:t></w:t>
            </w:r>
            <w:r>
              <w:rPr/>
              <w:t>Salad Mix</w:t>
            </w:r>
          </w:p>
        </w:tc>
        <w:tc>
          <w:tcPr>
            <w:tcW w:w="1620" w:type="dxa"/>
            <w:tcBorders/>
          </w:tcPr>
          <w:p>
            <w:pPr>
              <w:pStyle w:val="Normal"/>
              <w:rPr/>
            </w:pPr>
            <w:r>
              <w:rPr>
                <w:rFonts w:eastAsia="Wingdings" w:cs="Wingdings" w:ascii="Wingdings" w:hAnsi="Wingdings"/>
              </w:rPr>
              <w:t></w:t>
            </w:r>
            <w:r>
              <w:rPr/>
              <w:t>Spicy Greens</w:t>
            </w:r>
          </w:p>
        </w:tc>
        <w:tc>
          <w:tcPr>
            <w:tcW w:w="1440" w:type="dxa"/>
            <w:tcBorders/>
          </w:tcPr>
          <w:p>
            <w:pPr>
              <w:pStyle w:val="Normal"/>
              <w:rPr/>
            </w:pPr>
            <w:r>
              <w:rPr>
                <w:rFonts w:eastAsia="Wingdings" w:cs="Wingdings" w:ascii="Wingdings" w:hAnsi="Wingdings"/>
              </w:rPr>
              <w:t></w:t>
            </w:r>
            <w:r>
              <w:rPr/>
              <w:t>Onions</w:t>
            </w:r>
          </w:p>
        </w:tc>
      </w:tr>
      <w:tr>
        <w:trPr/>
        <w:tc>
          <w:tcPr>
            <w:tcW w:w="2088" w:type="dxa"/>
            <w:tcBorders/>
          </w:tcPr>
          <w:p>
            <w:pPr>
              <w:pStyle w:val="Normal"/>
              <w:rPr/>
            </w:pPr>
            <w:r>
              <w:rPr>
                <w:rFonts w:eastAsia="Wingdings" w:cs="Wingdings" w:ascii="Wingdings" w:hAnsi="Wingdings"/>
              </w:rPr>
              <w:t></w:t>
            </w:r>
            <w:r>
              <w:rPr/>
              <w:t>Oregano</w:t>
            </w:r>
          </w:p>
        </w:tc>
        <w:tc>
          <w:tcPr>
            <w:tcW w:w="1440" w:type="dxa"/>
            <w:tcBorders/>
          </w:tcPr>
          <w:p>
            <w:pPr>
              <w:pStyle w:val="Normal"/>
              <w:rPr/>
            </w:pPr>
            <w:r>
              <w:rPr>
                <w:rFonts w:eastAsia="Wingdings" w:cs="Wingdings" w:ascii="Wingdings" w:hAnsi="Wingdings"/>
              </w:rPr>
              <w:t></w:t>
            </w:r>
            <w:r>
              <w:rPr/>
              <w:t>Parsley</w:t>
            </w:r>
          </w:p>
        </w:tc>
        <w:tc>
          <w:tcPr>
            <w:tcW w:w="2160" w:type="dxa"/>
            <w:tcBorders/>
          </w:tcPr>
          <w:p>
            <w:pPr>
              <w:pStyle w:val="Normal"/>
              <w:rPr/>
            </w:pPr>
            <w:r>
              <w:rPr>
                <w:rFonts w:eastAsia="Wingdings" w:cs="Wingdings" w:ascii="Wingdings" w:hAnsi="Wingdings"/>
              </w:rPr>
              <w:t></w:t>
            </w:r>
            <w:r>
              <w:rPr/>
              <w:t>Peppers</w:t>
            </w:r>
          </w:p>
        </w:tc>
        <w:tc>
          <w:tcPr>
            <w:tcW w:w="1620" w:type="dxa"/>
            <w:tcBorders/>
          </w:tcPr>
          <w:p>
            <w:pPr>
              <w:pStyle w:val="Normal"/>
              <w:rPr/>
            </w:pPr>
            <w:r>
              <w:rPr>
                <w:rFonts w:eastAsia="Wingdings" w:cs="Wingdings" w:ascii="Wingdings" w:hAnsi="Wingdings"/>
              </w:rPr>
              <w:t></w:t>
            </w:r>
            <w:r>
              <w:rPr/>
              <w:t>Potatoes</w:t>
            </w:r>
          </w:p>
        </w:tc>
        <w:tc>
          <w:tcPr>
            <w:tcW w:w="1440" w:type="dxa"/>
            <w:tcBorders/>
          </w:tcPr>
          <w:p>
            <w:pPr>
              <w:pStyle w:val="Normal"/>
              <w:rPr/>
            </w:pPr>
            <w:r>
              <w:rPr>
                <w:rFonts w:eastAsia="Wingdings" w:cs="Wingdings" w:ascii="Wingdings" w:hAnsi="Wingdings"/>
              </w:rPr>
              <w:t></w:t>
            </w:r>
            <w:r>
              <w:rPr/>
              <w:t>Pumpkins</w:t>
            </w:r>
          </w:p>
        </w:tc>
      </w:tr>
      <w:tr>
        <w:trPr/>
        <w:tc>
          <w:tcPr>
            <w:tcW w:w="2088" w:type="dxa"/>
            <w:tcBorders/>
          </w:tcPr>
          <w:p>
            <w:pPr>
              <w:pStyle w:val="Normal"/>
              <w:rPr/>
            </w:pPr>
            <w:r>
              <w:rPr>
                <w:rFonts w:eastAsia="Wingdings" w:cs="Wingdings" w:ascii="Wingdings" w:hAnsi="Wingdings"/>
              </w:rPr>
              <w:t></w:t>
            </w:r>
            <w:r>
              <w:rPr/>
              <w:t>Radishes</w:t>
            </w:r>
          </w:p>
        </w:tc>
        <w:tc>
          <w:tcPr>
            <w:tcW w:w="1440" w:type="dxa"/>
            <w:tcBorders/>
          </w:tcPr>
          <w:p>
            <w:pPr>
              <w:pStyle w:val="Normal"/>
              <w:rPr/>
            </w:pPr>
            <w:r>
              <w:rPr>
                <w:rFonts w:eastAsia="Wingdings" w:cs="Wingdings" w:ascii="Wingdings" w:hAnsi="Wingdings"/>
              </w:rPr>
              <w:t></w:t>
            </w:r>
            <w:r>
              <w:rPr/>
              <w:t>Rutabaga</w:t>
            </w:r>
          </w:p>
        </w:tc>
        <w:tc>
          <w:tcPr>
            <w:tcW w:w="2160" w:type="dxa"/>
            <w:tcBorders/>
          </w:tcPr>
          <w:p>
            <w:pPr>
              <w:pStyle w:val="Normal"/>
              <w:rPr/>
            </w:pPr>
            <w:r>
              <w:rPr>
                <w:rFonts w:eastAsia="Wingdings" w:cs="Wingdings" w:ascii="Wingdings" w:hAnsi="Wingdings"/>
              </w:rPr>
              <w:t></w:t>
            </w:r>
            <w:r>
              <w:rPr/>
              <w:t>Scallions</w:t>
            </w:r>
          </w:p>
        </w:tc>
        <w:tc>
          <w:tcPr>
            <w:tcW w:w="1620" w:type="dxa"/>
            <w:tcBorders/>
          </w:tcPr>
          <w:p>
            <w:pPr>
              <w:pStyle w:val="Normal"/>
              <w:rPr/>
            </w:pPr>
            <w:r>
              <w:rPr>
                <w:rFonts w:eastAsia="Wingdings" w:cs="Wingdings" w:ascii="Wingdings" w:hAnsi="Wingdings"/>
              </w:rPr>
              <w:t></w:t>
            </w:r>
            <w:r>
              <w:rPr/>
              <w:t>Sorrel</w:t>
            </w:r>
          </w:p>
        </w:tc>
        <w:tc>
          <w:tcPr>
            <w:tcW w:w="1440" w:type="dxa"/>
            <w:tcBorders/>
          </w:tcPr>
          <w:p>
            <w:pPr>
              <w:pStyle w:val="Normal"/>
              <w:rPr/>
            </w:pPr>
            <w:r>
              <w:rPr>
                <w:rFonts w:eastAsia="Wingdings" w:cs="Wingdings" w:ascii="Wingdings" w:hAnsi="Wingdings"/>
              </w:rPr>
              <w:t></w:t>
            </w:r>
            <w:r>
              <w:rPr/>
              <w:t>Spinach</w:t>
            </w:r>
          </w:p>
        </w:tc>
      </w:tr>
      <w:tr>
        <w:trPr/>
        <w:tc>
          <w:tcPr>
            <w:tcW w:w="2088" w:type="dxa"/>
            <w:tcBorders/>
          </w:tcPr>
          <w:p>
            <w:pPr>
              <w:pStyle w:val="Normal"/>
              <w:rPr/>
            </w:pPr>
            <w:r>
              <w:rPr>
                <w:rFonts w:eastAsia="Wingdings" w:cs="Wingdings" w:ascii="Wingdings" w:hAnsi="Wingdings"/>
              </w:rPr>
              <w:t></w:t>
            </w:r>
            <w:r>
              <w:rPr/>
              <w:t>Squash (many different varieties)</w:t>
            </w:r>
          </w:p>
        </w:tc>
        <w:tc>
          <w:tcPr>
            <w:tcW w:w="1440" w:type="dxa"/>
            <w:tcBorders/>
          </w:tcPr>
          <w:p>
            <w:pPr>
              <w:pStyle w:val="Normal"/>
              <w:rPr/>
            </w:pPr>
            <w:r>
              <w:rPr>
                <w:rFonts w:eastAsia="Wingdings" w:cs="Wingdings" w:ascii="Wingdings" w:hAnsi="Wingdings"/>
              </w:rPr>
              <w:t></w:t>
            </w:r>
            <w:r>
              <w:rPr/>
              <w:t>Stir fry mix</w:t>
            </w:r>
          </w:p>
        </w:tc>
        <w:tc>
          <w:tcPr>
            <w:tcW w:w="2160" w:type="dxa"/>
            <w:tcBorders/>
          </w:tcPr>
          <w:p>
            <w:pPr>
              <w:pStyle w:val="Normal"/>
              <w:rPr/>
            </w:pPr>
            <w:r>
              <w:rPr>
                <w:rFonts w:eastAsia="Wingdings" w:cs="Wingdings" w:ascii="Wingdings" w:hAnsi="Wingdings"/>
              </w:rPr>
              <w:t></w:t>
            </w:r>
            <w:r>
              <w:rPr/>
              <w:t>Strawberries</w:t>
            </w:r>
          </w:p>
        </w:tc>
        <w:tc>
          <w:tcPr>
            <w:tcW w:w="1620" w:type="dxa"/>
            <w:tcBorders/>
          </w:tcPr>
          <w:p>
            <w:pPr>
              <w:pStyle w:val="Normal"/>
              <w:rPr/>
            </w:pPr>
            <w:r>
              <w:rPr>
                <w:rFonts w:eastAsia="Wingdings" w:cs="Wingdings" w:ascii="Wingdings" w:hAnsi="Wingdings"/>
              </w:rPr>
              <w:t></w:t>
            </w:r>
            <w:r>
              <w:rPr/>
              <w:t>Tomatoes</w:t>
            </w:r>
          </w:p>
        </w:tc>
        <w:tc>
          <w:tcPr>
            <w:tcW w:w="1440" w:type="dxa"/>
            <w:tcBorders/>
          </w:tcPr>
          <w:p>
            <w:pPr>
              <w:pStyle w:val="Normal"/>
              <w:rPr/>
            </w:pPr>
            <w:r>
              <w:rPr>
                <w:rFonts w:eastAsia="Wingdings" w:cs="Wingdings" w:ascii="Wingdings" w:hAnsi="Wingdings"/>
              </w:rPr>
              <w:t></w:t>
            </w:r>
            <w:r>
              <w:rPr/>
              <w:t>Turnips</w:t>
            </w:r>
          </w:p>
        </w:tc>
      </w:tr>
      <w:tr>
        <w:trPr/>
        <w:tc>
          <w:tcPr>
            <w:tcW w:w="2088" w:type="dxa"/>
            <w:tcBorders/>
          </w:tcPr>
          <w:p>
            <w:pPr>
              <w:pStyle w:val="Normal"/>
              <w:rPr/>
            </w:pPr>
            <w:r>
              <w:rPr>
                <w:rFonts w:eastAsia="Wingdings" w:cs="Wingdings" w:ascii="Wingdings" w:hAnsi="Wingdings"/>
              </w:rPr>
              <w:t></w:t>
            </w:r>
            <w:r>
              <w:rPr/>
              <w:t>Zucchini</w:t>
            </w:r>
          </w:p>
        </w:tc>
        <w:tc>
          <w:tcPr>
            <w:tcW w:w="1440" w:type="dxa"/>
            <w:tcBorders/>
          </w:tcPr>
          <w:p>
            <w:pPr>
              <w:pStyle w:val="Normal"/>
              <w:snapToGrid w:val="false"/>
              <w:rPr/>
            </w:pPr>
            <w:r>
              <w:rPr/>
            </w:r>
          </w:p>
        </w:tc>
        <w:tc>
          <w:tcPr>
            <w:tcW w:w="2160" w:type="dxa"/>
            <w:tcBorders/>
          </w:tcPr>
          <w:p>
            <w:pPr>
              <w:pStyle w:val="Normal"/>
              <w:snapToGrid w:val="false"/>
              <w:rPr/>
            </w:pPr>
            <w:r>
              <w:rPr/>
            </w:r>
          </w:p>
        </w:tc>
        <w:tc>
          <w:tcPr>
            <w:tcW w:w="1620" w:type="dxa"/>
            <w:tcBorders/>
          </w:tcPr>
          <w:p>
            <w:pPr>
              <w:pStyle w:val="Normal"/>
              <w:snapToGrid w:val="false"/>
              <w:rPr/>
            </w:pPr>
            <w:r>
              <w:rPr/>
            </w:r>
          </w:p>
        </w:tc>
        <w:tc>
          <w:tcPr>
            <w:tcW w:w="1440" w:type="dxa"/>
            <w:tcBorders/>
          </w:tcPr>
          <w:p>
            <w:pPr>
              <w:pStyle w:val="Normal"/>
              <w:snapToGrid w:val="false"/>
              <w:rPr/>
            </w:pPr>
            <w:r>
              <w:rPr/>
            </w:r>
          </w:p>
        </w:tc>
      </w:tr>
    </w:tbl>
    <w:p>
      <w:pPr>
        <w:pStyle w:val="Normal"/>
        <w:rPr/>
      </w:pPr>
      <w:r>
        <w:rPr/>
        <w:t xml:space="preserve">Total: </w:t>
      </w:r>
      <w:r>
        <w:rPr>
          <w:b/>
        </w:rPr>
        <w:t>46</w:t>
      </w:r>
      <w:r>
        <w:rPr/>
        <w:t xml:space="preserve"> varieties of crops donated.</w:t>
      </w:r>
    </w:p>
    <w:p>
      <w:pPr>
        <w:pStyle w:val="Normal"/>
        <w:rPr/>
      </w:pPr>
      <w:r>
        <w:rPr/>
      </w:r>
    </w:p>
    <w:p>
      <w:pPr>
        <w:pStyle w:val="Normal"/>
        <w:rPr/>
      </w:pPr>
      <w:r>
        <w:rPr/>
        <w:tab/>
        <w:t xml:space="preserve">It is clear from reviewing the lists above that the Grow an Extra Row campaign yielded extremely successful results based on both quantity and diversity of the produce collected and distributed. All of the feedback from both farmers and site recipients was extremely positive, as well. Meadow told me that farmers were so supportive that many actually felt guilty if they did not have anything left to donate after a farmer’s market, and would continuously apologize that they could not participate. I spoke with Greg Cox, owner of Boardman Hill Farm, who was an extremely enthusiastic participant in the program, and he noted that the successes of RAFFL’s program demonstrated the viability of gleaning as a food rescue and hunger relief initiative. He stressed the importance of including home gardeners as well as farmers in the process, and of promoting gleaning from farmer’s markets. Greg was extremely pleased with the results of the program, and credited its success to RAFFL’s ability to hire a coordinator, which is an important component of RAFFL’s program that I will discuss shortly. </w:t>
      </w:r>
    </w:p>
    <w:p>
      <w:pPr>
        <w:pStyle w:val="Normal"/>
        <w:rPr/>
      </w:pPr>
      <w:r>
        <w:rPr/>
        <w:tab/>
        <w:t xml:space="preserve">At the end of the season, RAFFL distributed surveys to the site recipients in order to gauge the efficacy of the campaign and to identify areas that could be improved. The surveys focused on four main questions: overall feedback, improvement opportunities, interest in future participation, and volunteer potential. Seven recipient sites responded to the survey: Rutland County Women’s Network and Shelter, BROC, Grace House, Bardwell House, Serenity House, Rutland Community Cupboard, and Rutland County Parent Child Center. The first question addressed the general success of the program, asking participants if the project “worked well” for the organization and for the people they serve. All seven organizations strongly agreed that the program was a success. </w:t>
      </w:r>
    </w:p>
    <w:p>
      <w:pPr>
        <w:pStyle w:val="Normal"/>
        <w:ind w:firstLine="720"/>
        <w:rPr/>
      </w:pPr>
      <w:r>
        <w:rPr/>
        <w:t>To solicit opinions for how RAFFL could improve their services, the survey divided questions about room for improvement into five categories: distribution, food quantity, food quality, delivery times, and food variety. All of the respondents were wholly satisfied with distribution, food quantity, food quality, and delivery times. Respondents noted “the more the merrier” in terms of quantity, and confirmed that the quality of the food distributed was usually high. Two out of the seven respondents did stress a need for increased variety of produce at certain times of the year. These sites noted that their clients were not always able to accommodate the volume of certain types of high yielding crops, such as zucchini. Rutland Community Cupboard cited a need for more of the “typical veggies like onions, carrots, corn, and potatoes.” The Community Cupboard suggested the possibility of developing some sort of bargain purchase program in order to be able to provide their clients with these vegetables more consistently, as a supplement to RAFFL’s contributions.</w:t>
      </w:r>
    </w:p>
    <w:p>
      <w:pPr>
        <w:pStyle w:val="Normal"/>
        <w:ind w:firstLine="720"/>
        <w:rPr/>
      </w:pPr>
      <w:r>
        <w:rPr/>
        <w:t>Some of the sites had no recommendations for improvement, commenting that the program could not have been better executed. The Rutland County Parent Child Center asked that nothing about the program be changed: “Why improve what is so very good for this community and our program? We love it very much, and so do our children.” Other affirmative responses from the surveys include the following comments:</w:t>
      </w:r>
    </w:p>
    <w:p>
      <w:pPr>
        <w:pStyle w:val="Normal"/>
        <w:ind w:left="1080" w:hanging="0"/>
        <w:rPr/>
      </w:pPr>
      <w:r>
        <w:rPr/>
        <w:t xml:space="preserve"> </w:t>
      </w:r>
      <w:r>
        <w:rPr>
          <w:rFonts w:eastAsia="Wingdings" w:cs="Wingdings" w:ascii="Wingdings" w:hAnsi="Wingdings"/>
        </w:rPr>
        <w:t></w:t>
      </w:r>
      <w:r>
        <w:rPr/>
        <w:t xml:space="preserve"> “</w:t>
      </w:r>
      <w:r>
        <w:rPr/>
        <w:t xml:space="preserve">Our staff and clients were so appreciative to have fresh whole food available. It’s also a wonderful feeling of community members caring for each other which makes a huge difference to our marginalized population.”  </w:t>
      </w:r>
    </w:p>
    <w:p>
      <w:pPr>
        <w:pStyle w:val="Normal"/>
        <w:ind w:left="1080" w:hanging="0"/>
        <w:rPr/>
      </w:pPr>
      <w:r>
        <w:rPr/>
        <w:t xml:space="preserve">          </w:t>
      </w:r>
      <w:r>
        <w:rPr/>
        <w:t>--Rutland County Women’s Network and Shelter</w:t>
      </w:r>
    </w:p>
    <w:p>
      <w:pPr>
        <w:pStyle w:val="Normal"/>
        <w:ind w:left="1080" w:hanging="0"/>
        <w:rPr/>
      </w:pPr>
      <w:r>
        <w:rPr>
          <w:rFonts w:eastAsia="Wingdings" w:cs="Wingdings" w:ascii="Wingdings" w:hAnsi="Wingdings"/>
        </w:rPr>
        <w:t></w:t>
      </w:r>
      <w:r>
        <w:rPr/>
        <w:t xml:space="preserve"> “</w:t>
      </w:r>
      <w:r>
        <w:rPr/>
        <w:t>Excellent project – thank you so much! Sweet, wholesome and polite delivery people.”   --BROC</w:t>
      </w:r>
    </w:p>
    <w:p>
      <w:pPr>
        <w:pStyle w:val="Normal"/>
        <w:ind w:left="1080" w:hanging="0"/>
        <w:rPr/>
      </w:pPr>
      <w:r>
        <w:rPr>
          <w:rFonts w:eastAsia="Wingdings" w:cs="Wingdings" w:ascii="Wingdings" w:hAnsi="Wingdings"/>
        </w:rPr>
        <w:t></w:t>
      </w:r>
      <w:r>
        <w:rPr/>
        <w:t xml:space="preserve"> “</w:t>
      </w:r>
      <w:r>
        <w:rPr/>
        <w:t xml:space="preserve">Our families LOVE the fresh produce. It makes our volunteers feel great too. So much of what we distribute is processed food. This helped balance that a bit. We all ooh and ahh over the veggies as they arrive.”   </w:t>
      </w:r>
    </w:p>
    <w:p>
      <w:pPr>
        <w:pStyle w:val="Normal"/>
        <w:ind w:left="1080" w:hanging="0"/>
        <w:rPr/>
      </w:pPr>
      <w:r>
        <w:rPr/>
        <w:t xml:space="preserve">         </w:t>
      </w:r>
      <w:r>
        <w:rPr/>
        <w:t>--Rutland Community Cupboard</w:t>
      </w:r>
    </w:p>
    <w:p>
      <w:pPr>
        <w:pStyle w:val="Normal"/>
        <w:ind w:left="1080" w:hanging="0"/>
        <w:rPr/>
      </w:pPr>
      <w:r>
        <w:rPr>
          <w:rFonts w:eastAsia="Wingdings" w:cs="Wingdings" w:ascii="Wingdings" w:hAnsi="Wingdings"/>
        </w:rPr>
        <w:t></w:t>
      </w:r>
      <w:r>
        <w:rPr/>
        <w:t xml:space="preserve"> “</w:t>
      </w:r>
      <w:r>
        <w:rPr/>
        <w:t>Our residents awaited delivery of the fresh produce...[and] got to try new veggies.”   --Bardwell House</w:t>
      </w:r>
    </w:p>
    <w:p>
      <w:pPr>
        <w:pStyle w:val="Normal"/>
        <w:ind w:left="1080" w:hanging="0"/>
        <w:rPr/>
      </w:pPr>
      <w:r>
        <w:rPr>
          <w:rFonts w:eastAsia="Wingdings" w:cs="Wingdings" w:ascii="Wingdings" w:hAnsi="Wingdings"/>
        </w:rPr>
        <w:t></w:t>
      </w:r>
      <w:r>
        <w:rPr/>
        <w:t xml:space="preserve"> “</w:t>
      </w:r>
      <w:r>
        <w:rPr/>
        <w:t>[This project] has been a blessing to our program, and we use everything we receive in many different ways.”   --Rutland County Parent Child Center</w:t>
      </w:r>
    </w:p>
    <w:p>
      <w:pPr>
        <w:pStyle w:val="Normal"/>
        <w:rPr/>
      </w:pPr>
      <w:r>
        <w:rPr/>
        <w:tab/>
      </w:r>
    </w:p>
    <w:p>
      <w:pPr>
        <w:pStyle w:val="Normal"/>
        <w:ind w:firstLine="720"/>
        <w:rPr/>
      </w:pPr>
      <w:r>
        <w:rPr/>
        <w:t>When asked if they would be interested in receiving produce again next year, all seven of the recipients answered “yes.” Additionally, when RAFFL asked if there might be anyone within the recipient organizations who would be willing to volunteer time and become actively involved in the program in the following year, five out of the seven recipient sites answered affirmatively. This holds a great deal of promise for RAFFL’s ability to work directly with recipient sites for the 2010 growing season, and to broaden their base of volunteers for the program.</w:t>
      </w:r>
    </w:p>
    <w:p>
      <w:pPr>
        <w:pStyle w:val="Normal"/>
        <w:rPr/>
      </w:pPr>
      <w:r>
        <w:rPr/>
        <w:tab/>
        <w:t>I spoke with several people who work at some of the locations that received fresh produce over the course of the project, and there was absolute consensus that RAFFL’s services were direly needed and gratefully received by all. Meadow mentioned that one woman who was living in a substance abuse home that received produce from the Grow an Extra Row program exclaimed that “This is like Christmas!” when squash and zucchini from Foggy Meadow Farm arrived.</w:t>
      </w:r>
      <w:r>
        <w:rPr>
          <w:rStyle w:val="FootnoteCharacters"/>
          <w:rStyle w:val="FootnoteAnchor"/>
        </w:rPr>
        <w:footnoteReference w:id="9"/>
      </w:r>
      <w:r>
        <w:rPr/>
        <w:t xml:space="preserve"> Meadow added that all of the residents of the home would immediately line up in a long queue to take advantage of the fresh fruits and vegetables that RAFFL delivered. Members of the Rutland County Parent Child Center were similarly excited, and the importance of exposing young children to the nutritional benefits of fresh, local produce cannot be overstated. </w:t>
      </w:r>
    </w:p>
    <w:p>
      <w:pPr>
        <w:pStyle w:val="Normal"/>
        <w:rPr/>
      </w:pPr>
      <w:r>
        <w:rPr/>
        <w:tab/>
        <w:t xml:space="preserve">I interviewed two women who were directly involved in receiving some of the gleaned produce, and they both stressed how hugely appreciative their organizations were of RAFFL’s efforts to provide healthy food for people in need. The director of Fair Haven Concerned, a food shelf that serves sixty-two families, noted that the fresh produce always disappeared from the shelves very quickly, since families were eager to use it. She also acknowledged the fact that most people utilizing the services of the food shelf were aware of how to prepare or cook most of the food that RAFFL brought, which is one of the main challenges of distributing fresh produce to families with limited agricultural or culinary backgrounds. While Fair Haven Concerned did admit that unusual vegetables, such as turnips, stayed on the shelves slightly longer than more commonly identifiable produce (like cucumbers), it is encouraging to hear that the organization was never left with produce that people did not want to eat. In fact, when I asked how the program could be expanded or improved, the director of Fair Haven Concerned cited the need for even more vegetables, emphasizing that the demand for fresh produce was extremely high. </w:t>
      </w:r>
    </w:p>
    <w:p>
      <w:pPr>
        <w:pStyle w:val="Normal"/>
        <w:rPr/>
      </w:pPr>
      <w:r>
        <w:rPr/>
        <w:tab/>
        <w:t>The residents of Saltis House were equally enthusiastic about their participation in RAFFL’s Grow an Extra Row program. Saltis House is a small residential facility, home to only eight people, but the people whom I talked with acknowledged that it was “such a treat” to be receiving fresh, local produce. RAFFL distributed 345.5 pounds of produce to Saltis House throughout the season, but volunteers were able to cook almost all of it to serve to the residents of the home. The small amount of produce that they were not able to use for themselves, they donated to other residential homes. In this way, RAFFL’s efforts rippled out to many places across the county, even beyond the direct delivery sites.</w:t>
      </w:r>
    </w:p>
    <w:p>
      <w:pPr>
        <w:pStyle w:val="Normal"/>
        <w:rPr/>
      </w:pPr>
      <w:r>
        <w:rPr/>
        <w:tab/>
        <w:t>The Grow an Extra Row program proved to be an extremely meaningful endeavor for volunteers, as well as for the food distribution sites. Meadow summed up the power of the project beautifully in a reflection of her time spent as coordinator. She wrote, “This was one of the most rewarding projects I’ve ever been a part of. I looked forward to every market, every gleaning, and every delivery. The generosity the farmers showed in their donations was paralleled by the incredible gratitude I found from the recipients...What struck me was how simple my job was. Essentially I moved produce from one location to another. But the impact this project has had on the community has been great. It made me realize how little you had to do to make a big difference.”</w:t>
      </w:r>
      <w:r>
        <w:rPr>
          <w:rStyle w:val="FootnoteCharacters"/>
          <w:rStyle w:val="FootnoteAnchor"/>
        </w:rPr>
        <w:footnoteReference w:id="10"/>
      </w:r>
      <w:r>
        <w:rPr/>
        <w:t xml:space="preserve"> Meadow’s assertions demonstrate the power of giving back to one’s community; the Grow an Extra Row program forged strong bonds and empowered all who were involved, from farmers to volunteers to food recipients.</w:t>
      </w:r>
    </w:p>
    <w:p>
      <w:pPr>
        <w:pStyle w:val="Normal"/>
        <w:rPr/>
      </w:pPr>
      <w:r>
        <w:rPr/>
      </w:r>
    </w:p>
    <w:p>
      <w:pPr>
        <w:pStyle w:val="Normal"/>
        <w:rPr/>
      </w:pPr>
      <w:r>
        <w:rPr/>
      </w:r>
    </w:p>
    <w:p>
      <w:pPr>
        <w:pStyle w:val="Normal"/>
        <w:rPr/>
      </w:pPr>
      <w:r>
        <w:rPr>
          <w:b/>
        </w:rPr>
        <w:t>Analysis of the Program</w:t>
      </w:r>
    </w:p>
    <w:p>
      <w:pPr>
        <w:pStyle w:val="Normal"/>
        <w:rPr/>
      </w:pPr>
      <w:r>
        <w:rPr/>
        <w:tab/>
        <w:t xml:space="preserve">The RAFFL Grow an Extra Row program is an example of a strong, viable grassroots initiative that forms strong partnerships and helps to empower people on a wide scale across the community. The many successes of the program can be divided into three main categories of strengths: actual produce distributed, partnerships formed, and educational opportunities. First, the variety and quantity of actual produce that RAFFL distributed to various sites represents an obvious strength of the program. The Grow an Extra Row program was able to tangibly reduce food waste from farms and gardens in Rutland County while ensuring that emergency food sites and shelters had access to healthy, local food. RAFFL effectively collected and distributed vegetables, fruits, eggs, and cider, representing a nutritious range of local products. With the help of a coordinator, collections were consistent and well organized, both of which are characteristics that contributed significantly to the success of the program. Without RAFFL’s efforts, those thousands of pounds of produce would never have been delivered to disadvantaged people and families. </w:t>
      </w:r>
    </w:p>
    <w:p>
      <w:pPr>
        <w:pStyle w:val="Normal"/>
        <w:ind w:firstLine="720"/>
        <w:rPr/>
      </w:pPr>
      <w:r>
        <w:rPr/>
        <w:t xml:space="preserve">The program’s efficacy at forming partnerships across the county was another of its main strengths. RAFFL was able to garner the support of a wide range of farmers across the county, which was a critical component of the success of the campaign. Without the support of farmers, a food recovery initiative that incorporates local produce has little chance of succeeding. RAFFL members thought creatively to find solutions to the storage and distribution of produce. For instance, soliciting the help of Thomas Dairy for storing produce from the farmer’s market over the weekend took advantage of a key community resource. Additionally, the donations of materials from hardware stores demonstrate that RAFFL was able to form partnerships even with organizations outside the food sector. The participation of seventeen different shelters, community centers, and emergency food relief sites further confirms the wide influence of the Grow an Extra Row program and displays RAFFL’s ability to network across a diverse range of Rutland County groups and citizens. The Grow an Extra Row campaign fostered partnerships and relationships among farmers, distributors, home gardeners, volunteers, disadvantaged Rutland residents, and everyone who encountered RAFFL’s presence at the farmer’s market. </w:t>
      </w:r>
    </w:p>
    <w:p>
      <w:pPr>
        <w:pStyle w:val="Normal"/>
        <w:ind w:firstLine="720"/>
        <w:rPr/>
      </w:pPr>
      <w:r>
        <w:rPr/>
        <w:t xml:space="preserve">The last main application of the program’s strength lies in the educational opportunities associated with the campaign. While the Grow an Extra Row project focused primarily on food procurement and did not pursue any specific educational goals, the mere existence of a gleaning and food recovery initiative in Rutland helped increase awareness of food waste, nutrition, and the gaps in our current food system. While this educational component may not have been directly intentional, it is a critical piece of building a viable food system, and the Grow an Extra Row campaign helped raise citizen awareness about various aspects of farming and hunger in Rutland County. RAFFL’s presence at the farmer’s market helped to make shoppers aware of the disparities in our current food system; currently, many people staying in shelters or using the services of the food shelf have limited food options and are left eating highly processed, packaged, and unhealthy foods due to problems of cost or access. Through demonstrating the simplicity of a gleaning system that could close this gap, RAFFL’s campaign helped to inform citizens of the role that they could play in supporting a healthy and just food economy. </w:t>
      </w:r>
    </w:p>
    <w:p>
      <w:pPr>
        <w:pStyle w:val="Normal"/>
        <w:ind w:firstLine="720"/>
        <w:rPr/>
      </w:pPr>
      <w:r>
        <w:rPr/>
        <w:t>Additionally, by supplying food shelves and shelters with fresh produce, RAFFL helped introduce local tastes and products to families who often do not have access to fresh food. Hopefully, as recipients enjoy the gustatory and nutritious qualities of fresh foods, they will be more likely to purchase these foods when presented with the opportunity. Lastly, RAFFL’s campaign helped to educate farmers and home gardeners about the options available for distributing surplus produce. Many farmers would like to donate surplus to food shelves, but do not know whom to contact or whether there are services available that would come pick up produce straight from the farm. RAFFL established itself as a group that can serve as a resource to farmers who wish to contribute to hunger and poverty relief in the area, filling a critical gap in the food system.</w:t>
      </w:r>
    </w:p>
    <w:p>
      <w:pPr>
        <w:pStyle w:val="Normal"/>
        <w:ind w:firstLine="720"/>
        <w:rPr/>
      </w:pPr>
      <w:r>
        <w:rPr/>
        <w:t xml:space="preserve">Despite its obvious successes in 2009, the Grow an Extra Row Campaign holds great potential for growth in the coming growing season. Three areas that RAFFL could work on in an effort to improve the program include volunteer management, farm gleaning opportunities, and long-term planning for funding and year-round activities. RAFFL was able to recruit volunteers through using existing email list-serves, newsletters, and visual displays, as well as visiting churches and engaging people in conversation at town events. However, in their annual newsletter, RAFFL listed just fifteen names of people who had volunteered throughout the season. These names were not necessarily consistent volunteers, either. Throughout the season, Meadow struggled with volunteers who would promise to help but would then fail to arrive. </w:t>
      </w:r>
    </w:p>
    <w:p>
      <w:pPr>
        <w:pStyle w:val="Normal"/>
        <w:ind w:firstLine="720"/>
        <w:rPr/>
      </w:pPr>
      <w:r>
        <w:rPr/>
        <w:t>One of the best aspects of farmer’s market gleaning is its consistency: markets happen every single week at the same time, so it is much easier to recruit volunteers in advance than for a farm glean that might come together at the last minute. RAFFL could work to recruit more volunteers who are interested in serving on a consistent basis for the next growing season. Meadow noted that her biggest challenge was volunteer recruitment and organization. She suggested that setting up a consistent schedule, where teams of volunteers are responsible for certain markets, would be a huge help to the coordinator of the project. The Grow an Extra Row campaign would become much easier for RAFFL if the coordinator could rely on volunteers to carry out the gleaning and/or distribution of produce.</w:t>
      </w:r>
    </w:p>
    <w:p>
      <w:pPr>
        <w:pStyle w:val="Normal"/>
        <w:ind w:firstLine="720"/>
        <w:rPr/>
      </w:pPr>
      <w:r>
        <w:rPr/>
        <w:t>Farm gleaning is another food rescue strategy that was underutilized in Rutland in 2009. Although it can be logistically challenging to coordinate, farm gleaning often yields large amounts of produce and is the simplest service that the farmer can offer, since volunteers harvest all of the food straight from the farm. Farm gleaning can also provide a wonderful opportunity for volunteers to visit a farm and to learn more intimately how their food is grown. Throughout the season, RAFFL coordinated six farm gleans: one at Foggy Meadow in Benson, three at Boardman Hill Farm in West Rutland, and two at Clark Farm in Wells. These six gleans resulted in a combined 2,632 pounds of produce collected, a significant portion of the Grow an Extra Row project’s overall total. Tara Kelly, director of RAFFL, commented that the group was not “well set up for gleaning on farms, so that always felt like a scramble.”</w:t>
      </w:r>
      <w:r>
        <w:rPr>
          <w:rStyle w:val="FootnoteCharacters"/>
          <w:rStyle w:val="FootnoteAnchor"/>
        </w:rPr>
        <w:footnoteReference w:id="11"/>
      </w:r>
      <w:r>
        <w:rPr/>
        <w:t xml:space="preserve"> With all of the farms in the Rutland area, and the strong support that RAFFL received from various farmers, coordinating more gleaning efforts straight from the farm could massively increase the amount of produce available for distribution.</w:t>
      </w:r>
    </w:p>
    <w:p>
      <w:pPr>
        <w:pStyle w:val="Normal"/>
        <w:ind w:firstLine="720"/>
        <w:rPr/>
      </w:pPr>
      <w:r>
        <w:rPr/>
        <w:t xml:space="preserve">One last area that demands attention from RAFFL and its partner organizations is long-term planning to ensure that the Grow an Extra Row campaign can sustain itself. Meadow stressed the need for better organization, and was confident that RAFFL could have distributed significantly more produce if they had started the campaign earlier in the year. Since the idea for this project did not even develop until April, RAFFL was forced to scramble to organize and publicize the project as the growing season was already underway. Meadow pointed out, “Starting the project halfway into the season made it hard to really promote </w:t>
      </w:r>
      <w:r>
        <w:rPr>
          <w:i/>
        </w:rPr>
        <w:t xml:space="preserve">growing </w:t>
      </w:r>
      <w:r>
        <w:rPr/>
        <w:t>an extra row since most crops had already been planted and seeds been ordered. However, this coming year we are planning to start much earlier, sending out our newsletter, and letting more of the community know about growing an extra row.”</w:t>
      </w:r>
      <w:r>
        <w:rPr>
          <w:rStyle w:val="FootnoteCharacters"/>
          <w:rStyle w:val="FootnoteAnchor"/>
        </w:rPr>
        <w:footnoteReference w:id="12"/>
      </w:r>
      <w:r>
        <w:rPr/>
        <w:t xml:space="preserve"> Meadow added that planning in advance will also help significantly in building a solid base of volunteers.</w:t>
      </w:r>
    </w:p>
    <w:p>
      <w:pPr>
        <w:pStyle w:val="Normal"/>
        <w:ind w:firstLine="720"/>
        <w:rPr/>
      </w:pPr>
      <w:r>
        <w:rPr/>
        <w:t xml:space="preserve">One of the main reasons why the campaign was so successful in 2009 was due to the fact that RAFFL was able to secure funding to hire a coordinator. Meadow devoted significant amounts of time to organizing gleans, speaking with volunteers, and building partnerships with farmers and distribution sites. As a paid coordinator, she was able to glean both the Rutland and Poultney farmer’s markets consistently, as part of her regular responsibilities. Had RAFFL relied solely on the help of volunteers, it is unlikely that the group would have been able to collect nearly as much produce for distribution. Consistency is an important trait for both farmers and food recipients to rely on, and when gleaners attend every market without fail, farmers can start to plan for their presence and may even have more food available as time goes on. In addition to the importance of consistency, the benefit of personal relationships with farmers and recipients is key to the success of a gleaning program. Farmers grew to know and trust Meadow, which likely allowed her greater access to their products than if different volunteers were completing the task every week. </w:t>
      </w:r>
    </w:p>
    <w:p>
      <w:pPr>
        <w:pStyle w:val="Normal"/>
        <w:ind w:firstLine="720"/>
        <w:rPr/>
      </w:pPr>
      <w:r>
        <w:rPr/>
        <w:t xml:space="preserve">Meadow also spoke to the importance of having a coordinator who knows the area and understands the needs of all of the distribution sites. For instance, if one food shelf or shelter happened to be closed on a certain day, Meadow would be able to identify a back-up site that could use the produce. She knew which sites distributed raw foods and which sites cooked foods for their clients; depending on the services of the site, it made sense to bring different quantities and varieties of produce. For instance, food shelves that have a large number of families coming through can make use of a high volume of zucchini or cucumbers, whereas a shelter cooking for eight residents will likely have more use for onions or root vegetables or small amounts of greens. Learning the needs and demands of each site can take an entire season, and it would be helpful if the next Grow an Extra Row coordinator had access to all of the knowledge that Meadow acquired throughout her tenure as coordinator. </w:t>
      </w:r>
    </w:p>
    <w:p>
      <w:pPr>
        <w:pStyle w:val="Normal"/>
        <w:ind w:firstLine="720"/>
        <w:rPr/>
      </w:pPr>
      <w:r>
        <w:rPr/>
        <w:t>I spoke with Greg Cox, owner of Boardman Hill Farm, and he contended that the main contributor to the success of the Grow an Extra Row campaign was RAFFL’s ability to hire a manager. He pointed to RAFFL’s evolution as an example, claiming that RAFFL as an organization “grew by leaps and bounds when we got a paid executive director.”</w:t>
      </w:r>
      <w:r>
        <w:rPr>
          <w:rStyle w:val="FootnoteCharacters"/>
          <w:rStyle w:val="FootnoteAnchor"/>
        </w:rPr>
        <w:footnoteReference w:id="13"/>
      </w:r>
      <w:r>
        <w:rPr/>
        <w:t xml:space="preserve"> While it would be ideal to rely solely on volunteers, the time commitment of organizing gleaning is significant enough that it will not likely happen without a coordinator who is paid for his or her efforts. Greg maintained that in order for RAFFL and the Grow an Extra Row campaign to be truly self-sufficient, it needs to be a non-profit business, one that is funded by a wide variety of community organizations such as religious charities and the organizations receiving the produce. He spoke to the importance of the recipient organizations taking ownership of the program and joining together to help sponsor it, rather than relying on RAFFL to fundraise and apply for grants to sustain the project. </w:t>
      </w:r>
    </w:p>
    <w:p>
      <w:pPr>
        <w:pStyle w:val="Normal"/>
        <w:ind w:firstLine="720"/>
        <w:rPr/>
      </w:pPr>
      <w:r>
        <w:rPr/>
        <w:t xml:space="preserve">In addition to planning for how the program can continue to be funded, Greg cited the need for investigation into how the project could become a year-round initiative. RAFFL distributed food throughout the typical Vermont growing season, starting in June and ending in November. While the project was able to provide significant amounts of fresh produce from farms to various distribution sites throughout this time period, the frost brought an end to the program. In an effort to expand the program, RAFFL could look into the possibility of gleaning opportunities throughout the winter and spring, such as collecting surplus or unmarketable root vegetables from farm storage facilities. Greg talked about the opportunity to lightly process all of the surplus produce from farms throughout the summer and fall (such as flash freezing or canning vegetables) so that food shelves and other sites could have access to local foods all year long. There is a definite disparity in the fact that RAFFL can introduce fresh, healthy produce to these sites for certain months of the year, but come November, families in need are forced to go back to eating non-local canned and processed foods that are high in salts and fats. The potential to develop some sort of non-profit business that could both distribute fresh food throughout the growing season </w:t>
      </w:r>
      <w:r>
        <w:rPr>
          <w:i/>
        </w:rPr>
        <w:t>and</w:t>
      </w:r>
      <w:r>
        <w:rPr/>
        <w:t xml:space="preserve"> process local food to make it available year-round is an opportunity that RAFFL could pursue for next year.</w:t>
      </w:r>
    </w:p>
    <w:p>
      <w:pPr>
        <w:pStyle w:val="Normal"/>
        <w:rPr/>
      </w:pPr>
      <w:r>
        <w:rPr/>
      </w:r>
    </w:p>
    <w:p>
      <w:pPr>
        <w:pStyle w:val="Normal"/>
        <w:rPr>
          <w:b/>
          <w:b/>
        </w:rPr>
      </w:pPr>
      <w:r>
        <w:rPr>
          <w:b/>
        </w:rPr>
      </w:r>
    </w:p>
    <w:p>
      <w:pPr>
        <w:pStyle w:val="Normal"/>
        <w:rPr>
          <w:b/>
          <w:b/>
        </w:rPr>
      </w:pPr>
      <w:r>
        <w:rPr>
          <w:b/>
        </w:rPr>
        <w:t>Next Steps</w:t>
      </w:r>
    </w:p>
    <w:p>
      <w:pPr>
        <w:pStyle w:val="Normal"/>
        <w:rPr/>
      </w:pPr>
      <w:r>
        <w:rPr>
          <w:b/>
        </w:rPr>
        <w:tab/>
      </w:r>
      <w:r>
        <w:rPr/>
        <w:t xml:space="preserve">RAFFL managed to coordinate an extraordinarily successful endeavor upon extremely short notice for the inaugural year of the Grow an Extra Row campaign. The project will likely grow significantly in the coming year; with one season’s experience, RAFFL has learned some of the best strategies for farmer’s market and farm gleaning in Rutland County. Lessons learned will easily translate into an even stronger and larger program next year. Now that RAFFL has already completed a great deal of the groundwork necessary for the program (publicizing the effort, making connections with farmers and food donation sites, etc.), the group can focus on more long term planning and capacity building to expand the influence of the initiative. </w:t>
      </w:r>
    </w:p>
    <w:p>
      <w:pPr>
        <w:pStyle w:val="Normal"/>
        <w:rPr/>
      </w:pPr>
      <w:r>
        <w:rPr/>
        <w:tab/>
        <w:t xml:space="preserve">Most of RAFFL’s goals for the next growing season in relationship to Grow an Extra Row involve increased publicity, stronger volunteer recruitment, and building more infrastructure for the program, such as acquiring all of the necessary gleaning materials (boxes, clipboards, scales) well in advance. Tara Kelly affirmed that “This year we are planning to start getting the word out [in February] so that growers and gardeners can plan their participation. We are planning to use the services and energy of our AmeriCorps VISTA volunteer to help coordinate the volunteers this year...the focus will be on volunteer management to get a broader base of people involved.” Tara’s assertion shows that RAFFL intends to devote more time to preparing the program and making sure that everything is ready by the time farmer’s markets launch in early summer. Expanding the volunteer base will both ease RAFFL’s burden in singlehandedly managing the program as well as help develop a participatory model for community gleaning, where citizens are empowered to take initiative on food and hunger issues in their towns and counties. </w:t>
      </w:r>
    </w:p>
    <w:p>
      <w:pPr>
        <w:pStyle w:val="Normal"/>
        <w:ind w:firstLine="720"/>
        <w:rPr/>
      </w:pPr>
      <w:r>
        <w:rPr/>
        <w:t>Hopefully, RAFFL’s demonstrated success with this program will encourage other counties across Vermont and across the country to undertake similar initiatives. Food security is a universal aspiration, and the processes of both gleaning and encouraging farmers and gardeners to “grow an extra row” are models that can be easily replicated in other areas to ensure a just and viable food economy. As Bill Clark puts it, “If this can happen in Rutland County, VT, then it should be possible to also happen in every one of the 3,140 counties in the United States. Think of what twenty five thousand tons of fresh fruits and veggies could do for the health of so many in need across these United States.”</w:t>
      </w:r>
      <w:r>
        <w:rPr>
          <w:rStyle w:val="FootnoteCharacters"/>
          <w:rStyle w:val="FootnoteAnchor"/>
        </w:rPr>
        <w:footnoteReference w:id="14"/>
      </w:r>
      <w:r>
        <w:rPr/>
        <w:t xml:space="preserve"> RAFFL has successfully hit on a solution that could be used to address hunger issues anywhere, and the results of their efforts should be publicized so that other groups can follow in their footstep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roduce Donated and Received</w:t>
      </w:r>
    </w:p>
    <w:p>
      <w:pPr>
        <w:pStyle w:val="Normal"/>
        <w:rPr>
          <w:b/>
          <w:b/>
        </w:rPr>
      </w:pPr>
      <w:r>
        <w:rPr>
          <w:b/>
        </w:rPr>
      </w:r>
    </w:p>
    <w:p>
      <w:pPr>
        <w:pStyle w:val="Normal"/>
        <w:ind w:left="-1800" w:hanging="0"/>
        <w:rPr/>
      </w:pPr>
      <w:r>
        <w:rPr/>
        <w:drawing>
          <wp:inline distT="0" distB="0" distL="0" distR="0">
            <wp:extent cx="7660640" cy="5316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7660640" cy="5316220"/>
                    </a:xfrm>
                    <a:prstGeom prst="rect">
                      <a:avLst/>
                    </a:prstGeom>
                  </pic:spPr>
                </pic:pic>
              </a:graphicData>
            </a:graphic>
          </wp:inline>
        </w:drawing>
      </w:r>
    </w:p>
    <w:p>
      <w:pPr>
        <w:pStyle w:val="Normal"/>
        <w:rPr/>
      </w:pPr>
      <w:r>
        <w:rPr/>
      </w:r>
    </w:p>
    <w:p>
      <w:pPr>
        <w:pStyle w:val="Normal"/>
        <w:rPr/>
      </w:pPr>
      <w:r>
        <w:rPr/>
      </w:r>
    </w:p>
    <w:p>
      <w:pPr>
        <w:pStyle w:val="Normal"/>
        <w:ind w:left="-1620" w:hanging="0"/>
        <w:rPr/>
      </w:pPr>
      <w:r>
        <w:rPr/>
        <w:drawing>
          <wp:inline distT="0" distB="0" distL="0" distR="0">
            <wp:extent cx="7311390" cy="4789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7311390" cy="4789805"/>
                    </a:xfrm>
                    <a:prstGeom prst="rect">
                      <a:avLst/>
                    </a:prstGeom>
                  </pic:spPr>
                </pic:pic>
              </a:graphicData>
            </a:graphic>
          </wp:inline>
        </w:drawing>
      </w:r>
    </w:p>
    <w:sectPr>
      <w:footerReference w:type="default" r:id="rId5"/>
      <w:footerReference w:type="first" r:id="rId6"/>
      <w:footnotePr>
        <w:numFmt w:val="decimal"/>
      </w:footnotePr>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leaning program,” Vermont Foodbank Official Website. http://www.vtfoodbank.org/our_programs/gleaning_program/. Last accessed February 8, 2010.</w:t>
      </w:r>
    </w:p>
  </w:footnote>
  <w:footnote w:id="3">
    <w:p>
      <w:pPr>
        <w:pStyle w:val="Footnote"/>
        <w:rPr/>
      </w:pPr>
      <w:r>
        <w:rPr>
          <w:rStyle w:val="FootnoteCharacters"/>
        </w:rPr>
        <w:footnoteRef/>
      </w:r>
      <w:r>
        <w:rPr/>
        <w:t xml:space="preserve"> </w:t>
      </w:r>
      <w:r>
        <w:rPr/>
        <w:t>Greg Cox, personal communication, September 10, 2009.</w:t>
      </w:r>
    </w:p>
  </w:footnote>
  <w:footnote w:id="4">
    <w:p>
      <w:pPr>
        <w:pStyle w:val="Footnote"/>
        <w:rPr/>
      </w:pPr>
      <w:r>
        <w:rPr>
          <w:rStyle w:val="FootnoteCharacters"/>
        </w:rPr>
        <w:footnoteRef/>
      </w:r>
      <w:r>
        <w:rPr/>
        <w:t xml:space="preserve"> “</w:t>
      </w:r>
      <w:r>
        <w:rPr/>
        <w:t>Farm to Plate Initiative: A Snapshot of Vermont’s Food System.” http://www.vsjf.org/</w:t>
      </w:r>
    </w:p>
    <w:p>
      <w:pPr>
        <w:pStyle w:val="Footnote"/>
        <w:rPr/>
      </w:pPr>
      <w:r>
        <w:rPr/>
        <w:t>sustainable_agriculture/documents/VCDApresentation11.10.09-external.pdf, Slide 20. Last accessed February 12, 2010.</w:t>
      </w:r>
    </w:p>
  </w:footnote>
  <w:footnote w:id="5">
    <w:p>
      <w:pPr>
        <w:pStyle w:val="Footnote"/>
        <w:rPr/>
      </w:pPr>
      <w:r>
        <w:rPr>
          <w:rStyle w:val="FootnoteCharacters"/>
        </w:rPr>
        <w:footnoteRef/>
      </w:r>
      <w:r>
        <w:rPr/>
        <w:t xml:space="preserve"> “</w:t>
      </w:r>
      <w:r>
        <w:rPr/>
        <w:t>Rutland County, Vermont.” U.S. Census Bureau Official Website. http://quickfacts.census.gov/</w:t>
      </w:r>
    </w:p>
    <w:p>
      <w:pPr>
        <w:pStyle w:val="Footnote"/>
        <w:rPr/>
      </w:pPr>
      <w:r>
        <w:rPr/>
        <w:t>qfd/states/50/50021.html. Last accessed February 12, 2010.</w:t>
      </w:r>
    </w:p>
  </w:footnote>
  <w:footnote w:id="6">
    <w:p>
      <w:pPr>
        <w:pStyle w:val="Footnote"/>
        <w:rPr/>
      </w:pPr>
      <w:r>
        <w:rPr>
          <w:rStyle w:val="FootnoteCharacters"/>
        </w:rPr>
        <w:footnoteRef/>
      </w:r>
      <w:r>
        <w:rPr/>
        <w:t xml:space="preserve"> </w:t>
      </w:r>
      <w:r>
        <w:rPr/>
        <w:t xml:space="preserve">RAFFL Official Website. </w:t>
      </w:r>
      <w:hyperlink r:id="rId1">
        <w:r>
          <w:rPr>
            <w:rStyle w:val="InternetLink"/>
          </w:rPr>
          <w:t>http://www.rutlandfarmandfood.org/</w:t>
        </w:r>
      </w:hyperlink>
      <w:r>
        <w:rPr/>
        <w:t>. Last accessed February 10, 2010.</w:t>
      </w:r>
    </w:p>
  </w:footnote>
  <w:footnote w:id="7">
    <w:p>
      <w:pPr>
        <w:pStyle w:val="Footnote"/>
        <w:rPr/>
      </w:pPr>
      <w:r>
        <w:rPr>
          <w:rStyle w:val="FootnoteCharacters"/>
        </w:rPr>
        <w:footnoteRef/>
      </w:r>
      <w:r>
        <w:rPr/>
        <w:t xml:space="preserve"> </w:t>
      </w:r>
      <w:r>
        <w:rPr/>
        <w:t>Bill Clark, “The Longest Row.” Grow the Longest Extra Row Newsletter, Fall 2009.</w:t>
      </w:r>
    </w:p>
  </w:footnote>
  <w:footnote w:id="8">
    <w:p>
      <w:pPr>
        <w:pStyle w:val="Footnote"/>
        <w:rPr/>
      </w:pPr>
      <w:r>
        <w:rPr>
          <w:rStyle w:val="FootnoteCharacters"/>
        </w:rPr>
        <w:footnoteRef/>
      </w:r>
      <w:r>
        <w:rPr/>
        <w:t xml:space="preserve"> </w:t>
      </w:r>
      <w:r>
        <w:rPr/>
        <w:t xml:space="preserve">Bill Clark, “Grow one extra row.” </w:t>
      </w:r>
      <w:r>
        <w:rPr>
          <w:i/>
        </w:rPr>
        <w:t>Rutland Herald</w:t>
      </w:r>
      <w:r>
        <w:rPr/>
        <w:t>, May 13, 2009.</w:t>
      </w:r>
    </w:p>
  </w:footnote>
  <w:footnote w:id="9">
    <w:p>
      <w:pPr>
        <w:pStyle w:val="Footnote"/>
        <w:rPr/>
      </w:pPr>
      <w:r>
        <w:rPr>
          <w:rStyle w:val="FootnoteCharacters"/>
        </w:rPr>
        <w:footnoteRef/>
      </w:r>
      <w:r>
        <w:rPr/>
        <w:t xml:space="preserve"> </w:t>
      </w:r>
      <w:r>
        <w:rPr/>
        <w:t>Meadow Squier, personal communication, September 10, 2009.</w:t>
      </w:r>
    </w:p>
  </w:footnote>
  <w:footnote w:id="10">
    <w:p>
      <w:pPr>
        <w:pStyle w:val="Footnote"/>
        <w:rPr/>
      </w:pPr>
      <w:r>
        <w:rPr>
          <w:rStyle w:val="FootnoteCharacters"/>
        </w:rPr>
        <w:footnoteRef/>
      </w:r>
      <w:r>
        <w:rPr/>
        <w:t xml:space="preserve"> </w:t>
      </w:r>
      <w:r>
        <w:rPr/>
        <w:t>Meadow Squier, personal communication, February 12, 2010.</w:t>
      </w:r>
    </w:p>
  </w:footnote>
  <w:footnote w:id="11">
    <w:p>
      <w:pPr>
        <w:pStyle w:val="Footnote"/>
        <w:rPr/>
      </w:pPr>
      <w:r>
        <w:rPr>
          <w:rStyle w:val="FootnoteCharacters"/>
        </w:rPr>
        <w:footnoteRef/>
      </w:r>
      <w:r>
        <w:rPr/>
        <w:t xml:space="preserve"> </w:t>
      </w:r>
      <w:r>
        <w:rPr/>
        <w:t>Tara Kelly, personal communication, January 26, 2010.</w:t>
      </w:r>
    </w:p>
  </w:footnote>
  <w:footnote w:id="12">
    <w:p>
      <w:pPr>
        <w:pStyle w:val="Footnote"/>
        <w:rPr/>
      </w:pPr>
      <w:r>
        <w:rPr>
          <w:rStyle w:val="FootnoteCharacters"/>
        </w:rPr>
        <w:footnoteRef/>
      </w:r>
      <w:r>
        <w:rPr/>
        <w:t xml:space="preserve"> </w:t>
      </w:r>
      <w:r>
        <w:rPr/>
        <w:t>Meadow Squier, personal communication, February 12, 2010.</w:t>
      </w:r>
    </w:p>
  </w:footnote>
  <w:footnote w:id="13">
    <w:p>
      <w:pPr>
        <w:pStyle w:val="Footnote"/>
        <w:rPr/>
      </w:pPr>
      <w:r>
        <w:rPr>
          <w:rStyle w:val="FootnoteCharacters"/>
        </w:rPr>
        <w:footnoteRef/>
      </w:r>
      <w:r>
        <w:rPr/>
        <w:t xml:space="preserve"> </w:t>
      </w:r>
      <w:r>
        <w:rPr/>
        <w:t>Greg Cox, personal communication, September 10, 2009.</w:t>
      </w:r>
    </w:p>
  </w:footnote>
  <w:footnote w:id="14">
    <w:p>
      <w:pPr>
        <w:pStyle w:val="Footnote"/>
        <w:rPr/>
      </w:pPr>
      <w:r>
        <w:rPr>
          <w:rStyle w:val="FootnoteCharacters"/>
        </w:rPr>
        <w:footnoteRef/>
      </w:r>
      <w:r>
        <w:rPr/>
        <w:t xml:space="preserve"> </w:t>
      </w:r>
      <w:r>
        <w:rPr/>
        <w:t>Bill Clark, “The Longest Row.” Grow the Longest Extra Row Newsletter, Fall 2009.</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utlandfarmandfood.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22:13:00Z</dcterms:created>
  <dc:creator>Administrator</dc:creator>
  <dc:description/>
  <cp:keywords/>
  <dc:language>en-US</dc:language>
  <cp:lastModifiedBy>Administrator</cp:lastModifiedBy>
  <dcterms:modified xsi:type="dcterms:W3CDTF">2010-02-12T22:13:00Z</dcterms:modified>
  <cp:revision>2</cp:revision>
  <dc:subject/>
  <dc:title>The Longest Extra Row: A Case Study of Gleaning in Rutland County</dc:title>
</cp:coreProperties>
</file>