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GROW AN EXTRA ROW</w:t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STIONS FOR FOOD DISTRIBUTION POIN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many people/families do they serve in 3-5 day period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much refrigeration do they have on sit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est timeframes for delivery or pick-up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licies on food safety with respect to donated good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luctuating need during the month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8:49:00Z</dcterms:created>
  <dc:creator>TARA KELLY</dc:creator>
  <dc:description/>
  <cp:keywords/>
  <dc:language>en-US</dc:language>
  <cp:lastModifiedBy>TARA KELLY</cp:lastModifiedBy>
  <dcterms:modified xsi:type="dcterms:W3CDTF">2009-05-27T12:22:00Z</dcterms:modified>
  <cp:revision>2</cp:revision>
  <dc:subject/>
  <dc:title>QUESTIONS FOR FOOD DISTRIBUTION POINTS</dc:title>
</cp:coreProperties>
</file>