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t xml:space="preserve">To: </w:t>
        <w:tab/>
        <w:t>District 5 Environmental Commission</w:t>
      </w:r>
    </w:p>
    <w:p>
      <w:pPr>
        <w:pStyle w:val="Normal"/>
        <w:spacing w:before="0" w:after="0"/>
        <w:rPr/>
      </w:pPr>
      <w:r>
        <w:rPr/>
        <w:t xml:space="preserve">From: </w:t>
        <w:tab/>
        <w:t>The Fayston Citizens Group</w:t>
      </w:r>
    </w:p>
    <w:p>
      <w:pPr>
        <w:pStyle w:val="Normal"/>
        <w:spacing w:before="0" w:after="0"/>
        <w:ind w:left="720" w:hanging="720"/>
        <w:rPr/>
      </w:pPr>
      <w:r>
        <w:rPr/>
        <w:t xml:space="preserve">Re: </w:t>
        <w:tab/>
        <w:t>Statement of Particularized Interest for Application #5W1540 from True North Wilderness Programs LLC and James and Claire Lathrop</w:t>
      </w:r>
    </w:p>
    <w:p>
      <w:pPr>
        <w:pStyle w:val="Normal"/>
        <w:spacing w:before="0" w:after="0"/>
        <w:ind w:left="720" w:hanging="720"/>
        <w:rPr/>
      </w:pPr>
      <w:r>
        <w:rPr/>
      </w:r>
    </w:p>
    <w:p>
      <w:pPr>
        <w:pStyle w:val="Normal"/>
        <w:rPr/>
      </w:pPr>
      <w:r>
        <w:rPr>
          <w:b/>
        </w:rPr>
        <w:t xml:space="preserve">Who we are:  </w:t>
      </w:r>
      <w:r>
        <w:rPr/>
        <w:t>The Fayston Citizens Group is made up of citizens who have homes in North Fayston.  We utilize the roads, trails, and public lands for a variety of purposes on a daily basis. We are members of the immediate community and some of us worked directly to develop the Town Plan.  We are Fayston taxpayers and are invested in living our lives and raising our families here – in this quiet residential neighborhood.  Some of us are from families that have lived in the area for generations.  We are the neighbors and Townspeople that will live in the shadow of this development for the years to come if permitted and developed as proposed.</w:t>
      </w:r>
    </w:p>
    <w:p>
      <w:pPr>
        <w:pStyle w:val="Normal"/>
        <w:rPr/>
      </w:pPr>
      <w:r>
        <w:rPr>
          <w:b/>
        </w:rPr>
        <w:t xml:space="preserve">Statement of Purpose: </w:t>
      </w:r>
      <w:r>
        <w:rPr/>
        <w:t xml:space="preserve"> We came together as a group to pool our knowledge and better understand the True North Wilderness Programs LLC proposed development and how it might affect our lives and our community.  We discovered our concerns were aligned and determined to voice these concerns as One before the District 5 Environmental Commission for the sake of efficiency and so the Commission would know these concerns were not isolated, but broadly held.  We have worked together to voice these concerns before the Fayston Development Review Board and have received Party Status in that venue.  Our spokesperson is authorized by our members to speak on our behalf at meetings, and we all participate in the development of written materials.</w:t>
      </w:r>
    </w:p>
    <w:p>
      <w:pPr>
        <w:pStyle w:val="Normal"/>
        <w:rPr/>
      </w:pPr>
      <w:r>
        <w:rPr/>
        <w:t>We are providing here Particularized Interest Statements relating to Act 250 Criterion 5, 9A, 10.</w:t>
      </w:r>
    </w:p>
    <w:p>
      <w:pPr>
        <w:pStyle w:val="Normal"/>
        <w:rPr>
          <w:b/>
          <w:b/>
        </w:rPr>
      </w:pPr>
      <w:r>
        <w:rPr>
          <w:b/>
        </w:rPr>
        <w:t>Criterion 5 (Traffic)</w:t>
      </w:r>
    </w:p>
    <w:p>
      <w:pPr>
        <w:pStyle w:val="Normal"/>
        <w:ind w:left="720" w:hanging="0"/>
        <w:rPr/>
      </w:pPr>
      <w:r>
        <w:rPr/>
        <w:t>As citizens who live in the immediate area, we travel the area roads regularly.  We drive to work, get our kids to school, drive to Waitsfield, Rte 100 and Rte 17.  We walk, run, bike, hike, and horseback ride on these local roads, including Basset Hill and Center and North Fayston Roads.  Safe travel is in the public interest. From direct experience we have found the intersection of Basset Hill Rd and Center Fayston Rd to be hazardous and believe the additional traffic will exacerbate the problem. Therefore, we are requesting a Particularized Interest as a group under this Criterion.</w:t>
      </w:r>
    </w:p>
    <w:p>
      <w:pPr>
        <w:pStyle w:val="Normal"/>
        <w:rPr>
          <w:b/>
          <w:b/>
        </w:rPr>
      </w:pPr>
      <w:r>
        <w:rPr>
          <w:b/>
        </w:rPr>
        <w:t>Criterion 9A (Impact of Growth)</w:t>
      </w:r>
    </w:p>
    <w:p>
      <w:pPr>
        <w:pStyle w:val="Normal"/>
        <w:ind w:left="720" w:hanging="0"/>
        <w:rPr/>
      </w:pPr>
      <w:r>
        <w:rPr/>
        <w:t>As citizens who live in the immediate area we will bear the brunt of the growth this proposal will bring.  As taxpayers and area residents we have a Particularized Interest in this Criterion.</w:t>
      </w:r>
    </w:p>
    <w:p>
      <w:pPr>
        <w:pStyle w:val="Normal"/>
        <w:ind w:left="720" w:hanging="0"/>
        <w:rPr/>
      </w:pPr>
      <w:r>
        <w:rPr>
          <w:u w:val="single"/>
        </w:rPr>
        <w:t>Population growth</w:t>
      </w:r>
      <w:r>
        <w:rPr/>
        <w:t xml:space="preserve">: The full time residents in the immediate area number no more that 100-150.  This quiet community will see an additional 250 new faces move through annually when the project is at full build out.  </w:t>
      </w:r>
    </w:p>
    <w:p>
      <w:pPr>
        <w:pStyle w:val="Normal"/>
        <w:ind w:left="720" w:hanging="0"/>
        <w:rPr/>
      </w:pPr>
      <w:r>
        <w:rPr>
          <w:u w:val="single"/>
        </w:rPr>
        <w:t>Increased demand on Police Services</w:t>
      </w:r>
      <w:r>
        <w:rPr/>
        <w:t>: These clients of True North bring with them a variety of personal and behavioral problems and may be at risk of flight from the property.  Clients who choose to leave the property on foot, will be wandering onto our roads and possibly our properties. The fact that True North is expanding to serve an adult population only exacerbates this risk of flight.  As members of the public who utilize the public and private lands that abut the parcel, as well as owners of property in the neighborhood, we have a particularized interest in the impact o f growth on police services.</w:t>
      </w:r>
    </w:p>
    <w:p>
      <w:pPr>
        <w:pStyle w:val="Normal"/>
        <w:ind w:left="720" w:hanging="0"/>
        <w:rPr/>
      </w:pPr>
      <w:r>
        <w:rPr>
          <w:u w:val="single"/>
        </w:rPr>
        <w:t>Increased Demand on Fire Services</w:t>
      </w:r>
      <w:r>
        <w:rPr/>
        <w:t>:  The participants in the True North Wilderness Programs LLC regularly build campfires as part of the program.  At full build-out, and assuming they are on the property and making daily fires ¾ of the year, this could result in as many as 2000 separate campfires annually across the parcel. A wildfire in these deep forest areas would not only significantly affect the resources of the local volunteer Fire Fighters, but possibly affect the health and safety of nearby residents.</w:t>
      </w:r>
    </w:p>
    <w:p>
      <w:pPr>
        <w:pStyle w:val="Normal"/>
        <w:ind w:left="720" w:hanging="0"/>
        <w:rPr/>
      </w:pPr>
      <w:r>
        <w:rPr>
          <w:u w:val="single"/>
        </w:rPr>
        <w:t>Increased Demand on Road Maintenance</w:t>
      </w:r>
      <w:r>
        <w:rPr/>
        <w:t>: Basset Hill Road is steep and narrow.  Center Fayston Road can be impassable in the Spring.  The addition of thousands of trips per year as a result of the proposal will require more road maintenance dollars from the Town, and could tip the scale to make certain area roads we rely on impassable during particular times of year. As taxpayers and drivers in the Town of Fayston we have a Particularize Interest in the impact the additional traffic will have on road maintenance.</w:t>
      </w:r>
    </w:p>
    <w:p>
      <w:pPr>
        <w:pStyle w:val="Normal"/>
        <w:ind w:left="720" w:hanging="0"/>
        <w:rPr/>
      </w:pPr>
      <w:r>
        <w:rPr>
          <w:u w:val="single"/>
        </w:rPr>
        <w:t>Undue Impact on the Public Access Easement:</w:t>
      </w:r>
      <w:r>
        <w:rPr/>
        <w:t xml:space="preserve">  The size and scope of the True North proposal will adversely impact the public access easement that is attached to the Lathrop Parcel.   The Easement specifically protects the public’s right to utilize the entire parcel for pedestrian activities and traditional uses in perpetuity.  The Easement restricts the Owner from using motor vehicles for non-forestry purposes, from creating new trails without the Holder’s permission, and from building on, or restricting access to, the trail corridors defined in the Easement.  The addition of up to 65 people at any one time dispersed across the parcel, their 12 permanent campsites, and potential zones of non-interference could significantly alter the public’s ability to access and utilize the parcel.  The members of the Fayston Citizen’s Group regularly make use of this Easement and therefore have a particularized interest in its being protected.</w:t>
      </w:r>
    </w:p>
    <w:p>
      <w:pPr>
        <w:pStyle w:val="Normal"/>
        <w:rPr/>
      </w:pPr>
      <w:r>
        <w:rPr/>
      </w:r>
    </w:p>
    <w:p>
      <w:pPr>
        <w:pStyle w:val="Normal"/>
        <w:rPr>
          <w:b/>
          <w:b/>
        </w:rPr>
      </w:pPr>
      <w:r>
        <w:rPr>
          <w:b/>
        </w:rPr>
        <w:t>10. Criterion 10 (Local and Regional Plan)</w:t>
      </w:r>
    </w:p>
    <w:p>
      <w:pPr>
        <w:pStyle w:val="Normal"/>
        <w:spacing w:before="0" w:after="200"/>
        <w:ind w:left="720" w:hanging="0"/>
        <w:rPr/>
      </w:pPr>
      <w:r>
        <w:rPr/>
        <w:t xml:space="preserve">Some of our members worked on developing the Town Plan in its latest revision (2008).  Others of us participated in the survey of citizens that determined the wishes of the Townspeople. As citizens and property owners in Fayston, VT, we have a Particularized Interest that our Town Plan be properly adhered to and uphe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55:00Z</dcterms:created>
  <dc:creator>Liz</dc:creator>
  <dc:description/>
  <dc:language>en-US</dc:language>
  <cp:lastModifiedBy>Liz</cp:lastModifiedBy>
  <cp:lastPrinted>2011-07-07T11:40:00Z</cp:lastPrinted>
  <dcterms:modified xsi:type="dcterms:W3CDTF">2011-07-07T16:06:00Z</dcterms:modified>
  <cp:revision>4</cp:revision>
  <dc:subject/>
  <dc:title/>
</cp:coreProperties>
</file>