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Arial Black" w:ascii="Arial Black" w:hAnsi="Arial Black"/>
          <w:color w:val="000000"/>
          <w:u w:val="single"/>
        </w:rPr>
        <w:t>Our Mission/vision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808000"/>
        </w:rPr>
        <w:t>Our Mission/Vision is to Cover the basic needs of our Community people, and organize united population within the Somali Bantu by delivering services to the adults, youth and Young children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1. To provide the needs of information to the Somali Bantu Community members       to empower them how to connect to the new life they adapted in the United State of America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2. To empower and encourage children and families to achieve lifelong successe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3. To empower the Somali Bantu society by improving how to become self sufficient and able to support their families.  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4. To empower or facilitate the Somali Bantu Community members to promote and achieve their goals for the future generation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5. To empower the Somali Bantu Community ability to serve the Community members and the next generation availabl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6. To prevent child abuse and neglect by promote positive parenting, healthy, families, and houses where children are valued and loved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7. To get ability to do refugee resettlement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8. Dayca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9. To preserve pride and cultural traditio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21:28:00Z</dcterms:created>
  <dc:creator>salahb</dc:creator>
  <dc:description/>
  <cp:keywords/>
  <dc:language>en-US</dc:language>
  <cp:lastModifiedBy>salahb</cp:lastModifiedBy>
  <dcterms:modified xsi:type="dcterms:W3CDTF">2011-05-01T22:16:00Z</dcterms:modified>
  <cp:revision>2</cp:revision>
  <dc:subject/>
  <dc:title>Our Mission/vision</dc:title>
</cp:coreProperties>
</file>