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w an Extra Row Tracking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⁭  </w:t>
      </w:r>
      <w:r>
        <w:rPr>
          <w:b/>
        </w:rPr>
        <w:t>Farmer’s Market        ⁭   Farm Glea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Market/Farm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Staff/Volunteers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ANING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arm</w:t>
        <w:tab/>
        <w:tab/>
        <w:tab/>
        <w:t xml:space="preserve">  Crop</w:t>
        <w:tab/>
        <w:tab/>
        <w:t xml:space="preserve">     Weight (in pounds)</w:t>
        <w:tab/>
        <w:t xml:space="preserve">      Othe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ON 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harity Name</w:t>
        <w:tab/>
        <w:tab/>
        <w:t>Crop</w:t>
        <w:tab/>
        <w:tab/>
        <w:t xml:space="preserve">     Weight (in pounds)</w:t>
        <w:tab/>
        <w:t xml:space="preserve">      Othe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 xml:space="preserve">    _____________</w:t>
        <w:tab/>
        <w:t xml:space="preserve">        _____________ </w:t>
        <w:tab/>
        <w:t xml:space="preserve">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8:00Z</dcterms:created>
  <dc:creator>teevinc</dc:creator>
  <dc:description/>
  <cp:keywords/>
  <dc:language>en-US</dc:language>
  <cp:lastModifiedBy>teevinc</cp:lastModifiedBy>
  <dcterms:modified xsi:type="dcterms:W3CDTF">2009-11-04T21:11:00Z</dcterms:modified>
  <cp:revision>3</cp:revision>
  <dc:subject/>
  <dc:title>Grow an Extra Row Tracking Sheet</dc:title>
</cp:coreProperties>
</file>