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7538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8" t="11276" r="22547" b="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682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48" t="11276" r="207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25:00Z</dcterms:created>
  <dc:creator>William Shanley</dc:creator>
  <dc:description/>
  <cp:keywords/>
  <dc:language>en-US</dc:language>
  <cp:lastModifiedBy>William Shanley</cp:lastModifiedBy>
  <cp:lastPrinted>2007-08-07T05:33:00Z</cp:lastPrinted>
  <dcterms:modified xsi:type="dcterms:W3CDTF">2007-08-07T09:40:00Z</dcterms:modified>
  <cp:revision>1</cp:revision>
  <dc:subject/>
  <dc:title> </dc:title>
</cp:coreProperties>
</file>