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Cs/>
          <w:sz w:val="28"/>
          <w:lang w:bidi="en-US"/>
        </w:rPr>
      </w:pPr>
      <w:r>
        <w:rPr>
          <w:rFonts w:cs="Times" w:ascii="Times" w:hAnsi="Times"/>
          <w:iCs/>
          <w:sz w:val="28"/>
          <w:lang w:bidi="en-US"/>
        </w:rPr>
        <w:t>Program Leader Bios</w:t>
      </w:r>
    </w:p>
    <w:p>
      <w:pPr>
        <w:pStyle w:val="Normal"/>
        <w:jc w:val="center"/>
        <w:rPr>
          <w:rFonts w:ascii="Times" w:hAnsi="Times" w:cs="Times"/>
          <w:iCs/>
          <w:sz w:val="28"/>
          <w:lang w:bidi="en-US"/>
        </w:rPr>
      </w:pPr>
      <w:r>
        <w:rPr>
          <w:rFonts w:cs="Times" w:ascii="Times" w:hAnsi="Times"/>
          <w:iCs/>
          <w:sz w:val="28"/>
          <w:lang w:bidi="en-US"/>
        </w:rPr>
      </w:r>
    </w:p>
    <w:p>
      <w:pPr>
        <w:pStyle w:val="Normal"/>
        <w:rPr>
          <w:rFonts w:ascii="Times" w:hAnsi="Times" w:cs="Times"/>
          <w:iCs/>
          <w:lang w:bidi="en-US"/>
        </w:rPr>
      </w:pPr>
      <w:r>
        <w:rPr>
          <w:rFonts w:cs="Times" w:ascii="Times" w:hAnsi="Times"/>
          <w:iCs/>
          <w:lang w:bidi="en-US"/>
        </w:rPr>
        <w:t xml:space="preserve">Claudine Constant: </w:t>
      </w:r>
    </w:p>
    <w:p>
      <w:pPr>
        <w:pStyle w:val="Normal"/>
        <w:rPr>
          <w:rFonts w:ascii="Times" w:hAnsi="Times" w:cs="Times"/>
          <w:iCs/>
          <w:lang w:bidi="en-US"/>
        </w:rPr>
      </w:pPr>
      <w:r>
        <w:rPr>
          <w:rFonts w:cs="Times" w:ascii="Times" w:hAnsi="Times"/>
          <w:iCs/>
          <w:lang w:bidi="en-US"/>
        </w:rPr>
        <w:t>I have been a resident of Hartford Connecticut for a little over a year, and this is the first place that has felt like home in a very long time, so naturally, I want my home to be as healthy as possible. Before discovering Hartford as my home, I grew up in a lower income neighborhood in Waltham Massachusetts with parents that immigrated to the US from Haiti. We did not have the healthiest of eating habits, and ailments like diabetes and high blood pressure developed between my parents. I made it my mission to prevent illnesses like these from developing in other people. I majored in Public Health at Southern Connecticut State University, but didn’t know how to apply what I had learned. I joined an AmeriCorps program called Public Allies and quickly learned about all of the issues that plague our communities, especially in lower-income neighborhoods, and stumbled upon the term “food justice.” Discovering that my passions about healthy eating, and making the community a better place all fell into this phrase, helped me understand what I am meant to do with this degree. After completing my first year of Public Allies, and being accepted back for a second year at Hartford Food System, I needed to find something to pour my passions into for the summer. Summer of Solutions came along with the idea of starting a community garden in one of the roughest neighborhoods in Hartford, and I couldn’t resist. The community that we were able to build there is priceless, and the education received by all (us included!) about urban agriculture and the empowerment that comes with growing your own food is amazing. What is even more amazing is that there is still so much to do, so much to learn, and so much more room to grow! There is nothing better than having the opportunity to make an impact on the place that I consider home.</w:t>
      </w:r>
    </w:p>
    <w:p>
      <w:pPr>
        <w:pStyle w:val="Normal"/>
        <w:rPr>
          <w:rFonts w:ascii="Times" w:hAnsi="Times" w:cs="Times"/>
          <w:iCs/>
          <w:lang w:bidi="en-US"/>
        </w:rPr>
      </w:pPr>
      <w:r>
        <w:rPr>
          <w:rFonts w:cs="Times" w:ascii="Times" w:hAnsi="Times"/>
          <w:iCs/>
          <w:lang w:bidi="en-US"/>
        </w:rPr>
      </w:r>
    </w:p>
    <w:p>
      <w:pPr>
        <w:pStyle w:val="Normal"/>
        <w:rPr>
          <w:rFonts w:ascii="Times" w:hAnsi="Times" w:cs="Times"/>
          <w:iCs/>
          <w:lang w:bidi="en-US"/>
        </w:rPr>
      </w:pPr>
      <w:r>
        <w:rPr>
          <w:rFonts w:cs="Times" w:ascii="Times" w:hAnsi="Times"/>
          <w:iCs/>
          <w:lang w:bidi="en-US"/>
        </w:rPr>
        <w:t>Jennifer Roach:</w:t>
      </w:r>
    </w:p>
    <w:p>
      <w:pPr>
        <w:pStyle w:val="Normal"/>
        <w:rPr/>
      </w:pPr>
      <w:r>
        <w:rPr>
          <w:rFonts w:cs="Times" w:ascii="Times" w:hAnsi="Times"/>
          <w:iCs/>
          <w:lang w:bidi="en-US"/>
        </w:rPr>
        <w:t xml:space="preserve">I first got involved in food justice work with Food Not Bombs at Pitzer College. Through cooking and sharing food with the hungry I learned a lot about the inequalities of our food system. I started working at a women’s rehabilitation center near my school to start an organic garden. We ran a mommy-and-me gardening curriculum for the residents. It was very rewarding and fulfilling work. Simultaneously, I was taking a class about food justice. One of our assigned readings was Mark Wynne’s </w:t>
      </w:r>
      <w:r>
        <w:rPr>
          <w:rFonts w:cs="Times" w:ascii="Times" w:hAnsi="Times"/>
          <w:i/>
          <w:iCs/>
          <w:lang w:bidi="en-US"/>
        </w:rPr>
        <w:t>Closing the Food Gap</w:t>
      </w:r>
      <w:r>
        <w:rPr>
          <w:rFonts w:cs="Times" w:ascii="Times" w:hAnsi="Times"/>
          <w:iCs/>
          <w:lang w:bidi="en-US"/>
        </w:rPr>
        <w:t xml:space="preserve">, a book about food inequality in Hartford and the development of The Hartford Food System. I realized that I should be bringing my passion for food systems activism back home to Connecticut where I grew up. So I started a chapter of Summer of Solutions in Hartford to become a part of the vibrant food movement there. I feel so privileged to have worked with the many inspiring people who helped us make el Jardín de Zion Street a reality. After an incredible first summer, I cannot wait for Summer of Solutions Hartford 2012. I hope to continue living and working in Hartford in the future. </w:t>
      </w:r>
    </w:p>
    <w:p>
      <w:pPr>
        <w:pStyle w:val="Normal"/>
        <w:rPr>
          <w:rFonts w:ascii="Times" w:hAnsi="Times" w:cs="Times"/>
          <w:iCs/>
          <w:lang w:bidi="en-US"/>
        </w:rPr>
      </w:pPr>
      <w:r>
        <w:rPr>
          <w:rFonts w:cs="Times" w:ascii="Times" w:hAnsi="Times"/>
          <w:iCs/>
          <w:lang w:bidi="en-US"/>
        </w:rPr>
      </w:r>
    </w:p>
    <w:p>
      <w:pPr>
        <w:pStyle w:val="Normal"/>
        <w:rPr>
          <w:rFonts w:ascii="Times" w:hAnsi="Times" w:cs="Arial"/>
          <w:szCs w:val="26"/>
        </w:rPr>
      </w:pPr>
      <w:r>
        <w:rPr>
          <w:rFonts w:cs="Arial" w:ascii="Times" w:hAnsi="Times"/>
          <w:szCs w:val="26"/>
        </w:rPr>
        <w:t>Joe Bobman:</w:t>
      </w:r>
    </w:p>
    <w:p>
      <w:pPr>
        <w:pStyle w:val="Normal"/>
        <w:rPr/>
      </w:pPr>
      <w:r>
        <w:rPr>
          <w:rFonts w:cs="Arial" w:ascii="Times" w:hAnsi="Times"/>
          <w:szCs w:val="26"/>
        </w:rPr>
        <w:t xml:space="preserve">I've lived in Hartford County for nearly my entire life.  My family and I have been members of Emmanuel Lutheran Church in Frog Hollow, Hartford for years, and my first experience of the city was weekly trips on Sunday mornings. My first time working in Hartford was in 2006 at the Heart of Hartford Day Camp, and I went back to work there for several years in a row.  I have worked on several small farms across Connecticut and Massachusetts, nurturing my increasing love for organic agriculture and community gardens, and learning as much as I could about growing food.  At PowerShift in 2009, I met several members of the Grand Aspirations network of Summer of Solutions programs, and was really excited to join the beginning of Summer of Solutions Hartford this past year.  I am currently finishing my final year of undergraduate education with a major in environmental history.  I hope to remain in the area and continue working with community agriculture and food projects.  </w:t>
      </w:r>
    </w:p>
    <w:sectPr>
      <w:type w:val="nextPage"/>
      <w:pgSz w:w="12240" w:h="15840"/>
      <w:pgMar w:left="1440" w:right="1440" w:gutter="0" w:header="0" w:top="100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3:00Z</dcterms:created>
  <dc:creator>Jennifer Roach</dc:creator>
  <dc:description/>
  <cp:keywords/>
  <dc:language>en-US</dc:language>
  <cp:lastModifiedBy>Jennifer Roach</cp:lastModifiedBy>
  <dcterms:modified xsi:type="dcterms:W3CDTF">2011-09-19T04:43:00Z</dcterms:modified>
  <cp:revision>2</cp:revision>
  <dc:subject/>
  <dc:title>I have been a resident of Hartford Connecticut for a little over a year, and this is the first place that has felt like home in</dc:title>
</cp:coreProperties>
</file>