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Meetings on Food Security and </w:t>
      </w:r>
      <w:r>
        <w:rPr>
          <w:b/>
          <w:i/>
          <w:sz w:val="20"/>
          <w:szCs w:val="20"/>
        </w:rPr>
        <w:t>WalkBikeTransit</w:t>
      </w:r>
      <w:r>
        <w:rPr>
          <w:b/>
          <w:sz w:val="20"/>
          <w:szCs w:val="20"/>
        </w:rPr>
        <w:t xml:space="preserve"> effor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y 2011 - Food Security Committee meeting (G. Chapman, R. Pagliaro, N. Novak, Yale Intern R. Druks, S. Bramhall, C. Schweitzer (absent S. Munno) - discussed food security issues in Nicaragua, and decided to begin campaign on impacts of clkimate change food security as the social justice aspect of this wor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mmer 2011 - volunteers working with staff developed outline of campaig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ugust 2011 - At Co-Presidents meeting discussed WalkBikeTransit plan with G. Chapman, R. Pagliaro and staff (see Plan below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ptember 2011 - Full NH/LSCP Board discussed and approved initial pl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xt step - Add members/volunteers to Food Security Committee to launch and further develop plan/strategy, seek funding for initial work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H/LSCP Food Security and Climate Change    </w:t>
        <w:tab/>
        <w:tab/>
        <w:tab/>
        <w:tab/>
        <w:tab/>
        <w:t>8 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n for Walk/Bike/Transit Campaign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ucate about impact of transportation choices on food security in Nicaragua around the wor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ucate about the reality of climate change and present impac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vite residents to explore alternatives to cars and understand local and international health and environmental impac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hieve reductions in use of gasoline/cars through Walk/Bike/Transit campaig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rease pressure on elected leaders to support transportation alternativ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ise funds to support campaign and food security in Nicaragua</w:t>
      </w:r>
    </w:p>
    <w:p>
      <w:pPr>
        <w:pStyle w:val="Normal"/>
        <w:tabs>
          <w:tab w:val="clear" w:pos="720"/>
          <w:tab w:val="left" w:pos="975" w:leader="none"/>
        </w:tabs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thodolog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eate ongoing Walk/Bike/Transit campaign will include: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Creating committee to work on this effort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Tabling (share information, hear feedback, get pledges signed, invite people to join campaign, solicit funds) at farmers markets, by stores, events, universities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Using emails web to share information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Offering talks in schools and organizations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Developing and distributing PSA’s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Postering in stores, churches, streets periodically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Connecting Rock to Rock Bike Ride (late April) fundraising/outreach effort to food security campaign work in Nicaragua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Develop alternative advertising including bike ads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Organize special events to do outreach and get publicity/media and encourage alternative transport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cruit Interns from FU, Yale, QU, SCSU, to do outreach and work on campaig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 volunteers for tabl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lunteer design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re part time staff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HLSCP staff (limite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cale of effort will depend on volunteer and financial resources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rt up: (by Sept 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t up basic information on campaign on websi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lete post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rite fliers/brochure for distribu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velop pled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rite postcard to Governor that commits writer to action and asks Governor to increase alternative transportation funding significant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pcoming possibilities: Quinnipiac University Day of Service 9/17 outreach with QU volunteers; table at Farmers Markets (til December); talk at Middlesex Community College on climate change 9/19; September 24th Climate Action tabling; Food Day October 24th; NH/LSCP Nicaraguan staff presentations in October; Rock to Rock Earth Day Bike Ride link - Spring; end of 2011 seek 2012 WBT pledges;   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8:02:00Z</dcterms:created>
  <dc:creator>User</dc:creator>
  <dc:description/>
  <cp:keywords/>
  <dc:language>en-US</dc:language>
  <cp:lastModifiedBy>Jodie Clark</cp:lastModifiedBy>
  <dcterms:modified xsi:type="dcterms:W3CDTF">2011-09-15T18:02:00Z</dcterms:modified>
  <cp:revision>2</cp:revision>
  <dc:subject/>
  <dc:title>May 2011 - Food Security Committee meeting (G</dc:title>
</cp:coreProperties>
</file>