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French River Connection</w:t>
      </w:r>
    </w:p>
    <w:p>
      <w:pPr>
        <w:pStyle w:val="Normal"/>
        <w:spacing w:lineRule="auto" w:line="240" w:before="0" w:after="0"/>
        <w:jc w:val="center"/>
        <w:rPr/>
      </w:pPr>
      <w:r>
        <w:rPr>
          <w:rFonts w:cs="Times New Roman" w:ascii="Times New Roman" w:hAnsi="Times New Roman"/>
        </w:rPr>
        <w:t>General Membership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November 10, 2010</w:t>
      </w:r>
    </w:p>
    <w:p>
      <w:pPr>
        <w:pStyle w:val="Normal"/>
        <w:spacing w:lineRule="auto" w:line="240" w:before="0" w:after="0"/>
        <w:jc w:val="center"/>
        <w:rPr>
          <w:rFonts w:ascii="Times New Roman" w:hAnsi="Times New Roman" w:cs="Times New Roman"/>
        </w:rPr>
      </w:pPr>
      <w:r>
        <w:rPr>
          <w:rFonts w:cs="Times New Roman" w:ascii="Times New Roman" w:hAnsi="Times New Roman"/>
        </w:rPr>
        <w:t>7 – 8:30 PM Dudley Town Hall (Senior Cent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tendance:  R. Cohen; T. Ayau; T. Bell; T. Ryzewski; M. Braniff; K. Pickren; K. Butkiewicz; J. Wade; B. Day; C. Perzano</w:t>
      </w:r>
      <w:r>
        <w:rPr/>
        <w:t>ski; M.  Wagner; J. Josti;  S. Buehler; N. Buehler; K. Parker; E. Parker.</w:t>
      </w:r>
    </w:p>
    <w:tbl>
      <w:tblPr>
        <w:tblW w:w="5000" w:type="pct"/>
        <w:jc w:val="left"/>
        <w:tblInd w:w="-113" w:type="dxa"/>
        <w:tblLayout w:type="fixed"/>
        <w:tblCellMar>
          <w:top w:w="0" w:type="dxa"/>
          <w:left w:w="108" w:type="dxa"/>
          <w:bottom w:w="0" w:type="dxa"/>
          <w:right w:w="108" w:type="dxa"/>
        </w:tblCellMar>
      </w:tblPr>
      <w:tblGrid>
        <w:gridCol w:w="2235"/>
        <w:gridCol w:w="9427"/>
        <w:gridCol w:w="2450"/>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pic</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cussio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cision/Ac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ll to order</w:t>
            </w:r>
          </w:p>
        </w:tc>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roductions</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nnouncement that Charles Perzanoski  has been elected to the board replacing J. Grenier.</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tion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ne minutes</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o discussion.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S/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cial report</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tached.</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S/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gram review:</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QM</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gram completed for 2010.  Nine visits to 15 sites over the year.   Noted that dissolved oxygen is lower at more places this year probably due to low water level and elevated temperatures.  This is our 6</w:t>
            </w:r>
            <w:r>
              <w:rPr>
                <w:rFonts w:cs="Times New Roman" w:ascii="Times New Roman" w:hAnsi="Times New Roman"/>
                <w:vertAlign w:val="superscript"/>
              </w:rPr>
              <w:t>th</w:t>
            </w:r>
            <w:r>
              <w:rPr>
                <w:rFonts w:cs="Times New Roman" w:ascii="Times New Roman" w:hAnsi="Times New Roman"/>
              </w:rPr>
              <w:t xml:space="preserve"> year and we are getting a good feel for patterns.  Great volunteer effort.  21 volunteers; 6 were students.   We hope to increase student participation further next year.</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tion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eaver Damage Control</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bers and local students went out 5 times to various locations.   We have wired about 400 trees over the years.  Still have wire left.  Continue to chip away at this.  Beavers still  active with new activity observed this fall below the Perryville Dam on the Dudley side</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tion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iver Cleanup</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wo cleanups completed this year.  Perryville area and area between Perryville and Wilsonville.  Areas are much cleaner. It is getting harder to find reasonable places to clean.  What’s left to clean up is difficult to access and especially to remove the trash. Chase Avenue might be good to look at again, as it is a trash trap.</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tion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ct Review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ryville Trace</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looding issues were addressed in the spring with additional engineering work.  Will evaluate effectiveness next spring. It takes a lot of rain or snowmelt to provide an adequate tes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tion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ovich Landing</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most done!  Scout workday September 25</w:t>
            </w:r>
            <w:r>
              <w:rPr>
                <w:rFonts w:cs="Times New Roman" w:ascii="Times New Roman" w:hAnsi="Times New Roman"/>
                <w:vertAlign w:val="superscript"/>
              </w:rPr>
              <w:t>th</w:t>
            </w:r>
            <w:r>
              <w:rPr>
                <w:rFonts w:cs="Times New Roman" w:ascii="Times New Roman" w:hAnsi="Times New Roman"/>
              </w:rPr>
              <w:t xml:space="preserve"> was very productive and we wouldn’t hesitate to work with Troop 147 again. – over 50 people at one point.   The grant in-kind match was very successful.   We can spend the rest of the grant with no further match.  J.S. Lane, Sam Hicks Paving, scoutmasters, USACE and others, and our own members, gave us a lot of in-kind support..  Have to spend rest of grant (about $700) by June 2011.  Need permanent sign face, replace a few plants, et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eived Oxford Conservation Commission statement of compliance and removed the erosion control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tion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ench River Park</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nly a few trees left standing; area has been leveled, parking lot paved, water installed. Contractor  will work as long as weather permits then finish up in spring.   Should be finished by mid-May, including time for weather delay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tion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ench River Park Opening</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hat will we do?  Ken P. suggested opening for the public with children’s activities, a band, etc.   WDBA has been approached.  We need a planning committee for this.  Might be able to get some sponsors.  Possible date June 2011.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olunteers for planning committee: Nick, Sue, Jay, Tim, Chuck, Jac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en will call a committee mee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rth Village Dam problems</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m operator let Collins Cove dry up this year.  We had addressed this in 2006.   This summer the owner went on vacation and no one was watching the dam.    Ken P spoke with owner and he responded right away with remedial action.  Cove refilled.  We need someone to know how to call the owner besides Ken P, to do it in his absence.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tion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xt Greenway projects</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Greenway Steering Committee includes non-FRC members who are more interested in trails than water.    Committee has been somewhat inactive for the last year with low meeting attendance. FRC members are reminded they can be on the committee and participate in decisions.  Ken will send out an e-mail over the next few weeks asking if anyone is interes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Future projects include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tting permission from National Grid for people to walk on the land between Leovich and Charlton Street.   Ken has spoken with representative from the Grid a few times and they seem agreeable but  need more follow up.   Russ suggested using the left-over Leovich money as leverage.  Ken Pickren noted we could buy bollards to keep ATV’s off Grid property.</w:t>
            </w:r>
          </w:p>
          <w:p>
            <w:pPr>
              <w:pStyle w:val="ListParagraph"/>
              <w:numPr>
                <w:ilvl w:val="0"/>
                <w:numId w:val="1"/>
              </w:numPr>
              <w:spacing w:lineRule="auto" w:line="240" w:before="0" w:after="0"/>
              <w:contextualSpacing/>
              <w:rPr/>
            </w:pPr>
            <w:r>
              <w:rPr>
                <w:rFonts w:cs="Times New Roman" w:ascii="Times New Roman" w:hAnsi="Times New Roman"/>
              </w:rPr>
              <w:t xml:space="preserve">Webster River Walk currently conceived as running initially from railroad museum to Peter Street in Webster.   Now evolved into next stage of development after French River Park in the minds of Webster officialdom.  Will have more design done with next Community Development Grant. Few land owners to communicate with. </w:t>
            </w:r>
          </w:p>
          <w:p>
            <w:pPr>
              <w:pStyle w:val="ListParagraph"/>
              <w:numPr>
                <w:ilvl w:val="0"/>
                <w:numId w:val="1"/>
              </w:numPr>
              <w:spacing w:lineRule="auto" w:line="240" w:before="0" w:after="0"/>
              <w:contextualSpacing/>
              <w:rPr/>
            </w:pPr>
            <w:r>
              <w:rPr>
                <w:rFonts w:cs="Times New Roman" w:ascii="Times New Roman" w:hAnsi="Times New Roman"/>
              </w:rPr>
              <w:t xml:space="preserve">Connect French River Greenway with Hodges Village  property to the Midstate Trail. USACE wants to work with us on this.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n invite more French River Greenway Steering Committee memb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keting</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Thanks to Ken Butkiewicz for developing a poster display concept.  Finished  product is currently in the Oxford Library for 2 months.  Will need to identify another place to put it.  Could put into town halls.  Dudley library could use parts of it in a small cabinet.  FRC brochures and membership forms  with the post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eived press coverage from Leovich Landing.  Will get more when French River Park opens.   Russ will put park opening into Riverways statewide calend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Could share  WQM program and data with the community.   Have a reporter follow volunteers sometime for a story.   Could put up a sign at every place we monitor, although we would fear for their longevit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ur web site gets 2300 hits annually.   Greenway site gets 700 hits a year.  </w:t>
            </w:r>
          </w:p>
          <w:p>
            <w:pPr>
              <w:pStyle w:val="Normal"/>
              <w:spacing w:lineRule="auto" w:line="240" w:before="0" w:after="0"/>
              <w:rPr/>
            </w:pPr>
            <w:r>
              <w:rPr>
                <w:rFonts w:cs="Times New Roman" w:ascii="Times New Roman" w:hAnsi="Times New Roman"/>
              </w:rPr>
              <w:t xml:space="preserve">Some of our maps are available through Google – Shoreline survey seen 718 times.  2008 WQM map seen 420 times. FRC online newsletter has a 40% opening rate at most.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tion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LCT update</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Marcia Wagner and Ken Butkiewicz reported: </w:t>
            </w:r>
          </w:p>
          <w:p>
            <w:pPr>
              <w:pStyle w:val="ListParagraph"/>
              <w:spacing w:lineRule="auto" w:line="240" w:before="0" w:after="0"/>
              <w:ind w:left="0" w:hanging="0"/>
              <w:contextualSpacing/>
              <w:rPr/>
            </w:pPr>
            <w:r>
              <w:rPr>
                <w:rFonts w:cs="Times New Roman" w:ascii="Times New Roman" w:hAnsi="Times New Roman"/>
              </w:rPr>
              <w:t xml:space="preserve">Slater property funding campaign is well underway; some grant funding has been received but donations are very much needed by the end of December   Donations can be made at the DCLT website.   75 acres will be combined with adjoining MA Audubon land.  Leads into Hyland Park area.  Total will be over 100 DCLT acres. It’s a beautiful walk and an   important wildlife corridor.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tion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LGV Water Trails</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rbara  Day reported:</w:t>
            </w:r>
          </w:p>
          <w:p>
            <w:pPr>
              <w:pStyle w:val="Normal"/>
              <w:spacing w:lineRule="auto" w:line="240" w:before="0" w:after="0"/>
              <w:rPr/>
            </w:pPr>
            <w:r>
              <w:rPr>
                <w:rFonts w:cs="Times New Roman" w:ascii="Times New Roman" w:hAnsi="Times New Roman"/>
              </w:rPr>
              <w:t xml:space="preserve">Last Green Valley water trail committee has been working on paddle guides, starting with the Willimantic.    Plan is to publish paddle guides for all the LGV rivers including the French River.    Currently working on Quinebaug .   Looking for volunteers to provide, review and critique materials.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formationa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Potential guide contributors/reviewers call Last Green Valle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LGV Green Light campaign</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st Green Valley fundraising campaign to build self-sustaining financial foundation.   Will lose federal funding in 2015.  LGV has been very important to FRC development and activities.  They provide WQM equipment and fund supplies, and have been instrumental in planning the French River Park. They granted us $6000 for Leovich Landing. They initially got us into the room with important people to know to get our organization off the grou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he Green Light campaign will be publicized by Green displays where possible. Ken P is the Webster town delegate for this and will attempt to get the town Christmas tree lit in green.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ncourage members to donate to this campaign.  Can donate via the Last Green Valley website.    Brochures available this evening.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ther</w:t>
            </w:r>
          </w:p>
        </w:tc>
        <w:tc>
          <w:tcPr>
            <w:tcW w:w="94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Times New Roman" w:ascii="Times New Roman" w:hAnsi="Times New Roman"/>
              </w:rPr>
              <w:t xml:space="preserve">Perryville Bridge and closed Perryville road:  MA DOT has been reorganized.  Russ C noted the recently launched Green DOT campaign; DOT is looking for opportunities to be green (e.g., retiring the old road from active service);   would find supportive people.  R. Cohen will provide contacts.  Ken Pickren suggested creating a graphic/photo of the area to send in with the request to support keeping road suitable for walking.. Could mention FRC will do work in-kind (cleaning, prun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pPr>
            <w:r>
              <w:rPr>
                <w:rFonts w:cs="Times New Roman" w:ascii="Times New Roman" w:hAnsi="Times New Roman"/>
              </w:rPr>
              <w:t xml:space="preserve">Ken B recommended people walk the new rail trail way in Dudley.  Recently dedicated parking lot and kiosk. Trailhead is on Mill Road.  Two mile walk.   Rails removed recently and the trail is level.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uss do an assessment of how this might be received at the state leve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ine Parker</w:t>
            </w:r>
          </w:p>
          <w:p>
            <w:pPr>
              <w:pStyle w:val="Normal"/>
              <w:spacing w:lineRule="auto" w:line="240" w:before="0" w:after="0"/>
              <w:rPr>
                <w:rFonts w:ascii="Times New Roman" w:hAnsi="Times New Roman" w:cs="Times New Roman"/>
              </w:rPr>
            </w:pPr>
            <w:r>
              <w:rPr>
                <w:rFonts w:cs="Times New Roman" w:ascii="Times New Roman" w:hAnsi="Times New Roman"/>
              </w:rPr>
              <w:t xml:space="preserve">FRC Clerk </w:t>
            </w:r>
          </w:p>
        </w:tc>
      </w:tr>
    </w:tbl>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orient="landscape" w:w="15840" w:h="12240"/>
      <w:pgMar w:left="720"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15:00Z</dcterms:created>
  <dc:creator>Elaine</dc:creator>
  <dc:description/>
  <cp:keywords/>
  <dc:language>en-US</dc:language>
  <cp:lastModifiedBy>Elaine Parker</cp:lastModifiedBy>
  <cp:lastPrinted>2010-11-12T09:47:00Z</cp:lastPrinted>
  <dcterms:modified xsi:type="dcterms:W3CDTF">2011-01-27T17:15:00Z</dcterms:modified>
  <cp:revision>2</cp:revision>
  <dc:subject/>
  <dc:title>French River Connection</dc:title>
</cp:coreProperties>
</file>