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0 Income and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 donation - cell phone exp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.5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 Dance Benefit receipt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329.91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B expense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11.88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250.4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for petition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 (?)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172.97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expens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ppe Talk at Rock Garden Society Donation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6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rental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12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Board documents for Summary Judgment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20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Parade wrist band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35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filing fe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.8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oup &amp; Game Night Fundraiser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40.0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Sale Advertising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5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Sale Receipt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10,785.42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Expense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6.3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C donation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izza GC fundraiser receipt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color w:val="A50021"/>
                <w:sz w:val="20"/>
                <w:szCs w:val="20"/>
              </w:rPr>
              <w:t>-100.0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 to SSC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3.58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9:00Z</dcterms:created>
  <dc:creator>Wendy</dc:creator>
  <dc:description/>
  <cp:keywords/>
  <dc:language>en-US</dc:language>
  <cp:lastModifiedBy>Janet</cp:lastModifiedBy>
  <dcterms:modified xsi:type="dcterms:W3CDTF">2011-09-13T16:39:00Z</dcterms:modified>
  <cp:revision>2</cp:revision>
  <dc:subject/>
  <dc:title>2010 Income and Expenses</dc:title>
</cp:coreProperties>
</file>