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th West Cheshire for Clean Air / Biomass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minutes November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City of Keene Conservation Commission to inform about proposed Bio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Julia Ferrari, Ken Berthume, Harriet Cha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map of proposed Biomass plants in New England and the overlap in area because of the many plant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pamphlet created by Ken Berthume showing destruction of forested state parks and lands where a biomass plant is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board to consider impact on their air quality, with this proposed plant’s particulate matter added in to our already high to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will contemplate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22:00Z</dcterms:created>
  <dc:creator>julia  ferrari</dc:creator>
  <dc:description/>
  <cp:keywords/>
  <dc:language>en-US</dc:language>
  <cp:lastModifiedBy>julia  ferrari</cp:lastModifiedBy>
  <dcterms:modified xsi:type="dcterms:W3CDTF">2011-02-15T20:36:00Z</dcterms:modified>
  <cp:revision>4</cp:revision>
  <dc:subject/>
  <dc:title>Bio mass</dc:title>
</cp:coreProperties>
</file>