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6"/>
        <w:gridCol w:w="1374"/>
        <w:gridCol w:w="1440"/>
        <w:gridCol w:w="1260"/>
        <w:gridCol w:w="1440"/>
        <w:gridCol w:w="1146"/>
      </w:tblGrid>
      <w:tr>
        <w:trPr>
          <w:trHeight w:val="255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Financial Repor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Budge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Actuals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Checkin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,161.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,16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936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7,66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28.4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,161.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C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353.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353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,369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0.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353.4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Money Marke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,044.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,04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0,105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6,53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5,561.0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,044.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 Tota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7,558.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7,558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2,41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4,191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,389.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7,558.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om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hip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0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8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4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70.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40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ion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2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.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9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 Trail Ra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,1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,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,54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,54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e Raffle ticket sal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98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8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27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vich Landing Grant Incom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322.9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,322.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card Sal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4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ategorize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.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7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6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9.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9.7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3.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QM reimbursemen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7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6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8.4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 Reward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Incom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5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429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,470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,430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707.7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,038.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91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.4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0.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/Organizationa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36.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8.4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9.7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pal Processin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.4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.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or chang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50.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 Trail Ra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14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,243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.2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,247.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e Raffl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4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8.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Q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7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6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7.3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35.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ver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1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72.1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5.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ls Maintenan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7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.9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8.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vich Landing Developmen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0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,105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436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0.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,541.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 River Park Developmen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,6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,676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4,36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,388.5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,430.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ade Property Contributi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,0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ns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,18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,577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,690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1,232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,659.3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,159.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 for the Perio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29,630.00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15,147.4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,780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17,802.4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,048.3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28,120.98)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ing Balanc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,928.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2,41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,19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6,389.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9,437.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,437.8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1:00Z</dcterms:created>
  <dc:creator>Elaine Parker</dc:creator>
  <dc:description/>
  <cp:keywords/>
  <dc:language>en-US</dc:language>
  <cp:lastModifiedBy>Elaine Parker</cp:lastModifiedBy>
  <dcterms:modified xsi:type="dcterms:W3CDTF">2011-01-27T15:29:00Z</dcterms:modified>
  <cp:revision>1</cp:revision>
  <dc:subject/>
  <dc:title>2010 Financial Report</dc:title>
</cp:coreProperties>
</file>